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4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5.25pt;margin-top:9.05pt;width:188.95pt;height:93.55pt;mso-wrap-style:none;v-text-anchor:middle" type="_x0000_t136">
            <v:path textpathok="t"/>
            <v:textpath on="t" fitshape="t" string="真 光" style="font-family:&quot;华文行楷&quot;;font-size:60pt"/>
            <v:fill o:detectmouseclick="t" type="solid" color2="#7f7f7f"/>
            <v:stroke color="#3465a4" joinstyle="round" endcap="flat"/>
            <v:shadow on="t" obscured="f" color="#4c4c4c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025</wp:posOffset>
                </wp:positionH>
                <wp:positionV relativeFrom="page">
                  <wp:posOffset>558800</wp:posOffset>
                </wp:positionV>
                <wp:extent cx="2613025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203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center"/>
                              <w:rPr>
                                <w:rFonts w:eastAsia="华文行楷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bCs/>
                                <w:sz w:val="36"/>
                                <w:szCs w:val="36"/>
                              </w:rPr>
                              <w:t>本周金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62" w:after="0"/>
                              <w:ind w:firstLine="360"/>
                              <w:rPr>
                                <w:rFonts w:ascii="仿宋_GB2312" w:hAnsi="仿宋_GB2312" w:eastAsia="仿宋_GB2312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8"/>
                                <w:szCs w:val="18"/>
                              </w:rPr>
                              <w:t>你们是世上的光。城造在山上，是不能隐藏的。人点灯，不放在斗底下，是放在灯台上，就照亮一家的人。你们的光也当这样照在人前，叫他们看见你们的好行为，便将荣耀归给你们在天上的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 w:before="31" w:after="0"/>
                              <w:ind w:firstLine="300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5"/>
                                <w:szCs w:val="15"/>
                              </w:rPr>
                              <w:t>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15"/>
                                <w:szCs w:val="15"/>
                              </w:rPr>
                              <w:t>5:14-16</w:t>
                            </w:r>
                          </w:p>
                        </w:txbxContent>
                      </wps:txbx>
                      <wps:bodyPr anchor="t" lIns="23495" tIns="0" rIns="234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5.75pt;height:94.75pt;mso-wrap-distance-left:9.05pt;mso-wrap-distance-right:9.05pt;mso-wrap-distance-top:0pt;mso-wrap-distance-bottom:0pt;margin-top:44pt;mso-position-vertical-relative:page;margin-left:235.75pt;mso-position-horizontal-relative:text">
                <v:textbox inset="0.0256944444444444in,0in,0.0256944444444444in,0in">
                  <w:txbxContent>
                    <w:p>
                      <w:pPr>
                        <w:pStyle w:val="Normal"/>
                        <w:widowControl/>
                        <w:spacing w:lineRule="exact" w:line="500"/>
                        <w:jc w:val="center"/>
                        <w:rPr>
                          <w:rFonts w:eastAsia="华文行楷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bCs/>
                          <w:sz w:val="36"/>
                          <w:szCs w:val="36"/>
                        </w:rPr>
                        <w:t>本周金句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 w:before="62" w:after="0"/>
                        <w:ind w:firstLine="360"/>
                        <w:rPr>
                          <w:rFonts w:ascii="仿宋_GB2312" w:hAnsi="仿宋_GB2312" w:eastAsia="仿宋_GB2312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8"/>
                          <w:szCs w:val="18"/>
                        </w:rPr>
                        <w:t>你们是世上的光。城造在山上，是不能隐藏的。人点灯，不放在斗底下，是放在灯台上，就照亮一家的人。你们的光也当这样照在人前，叫他们看见你们的好行为，便将荣耀归给你们在天上的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 w:before="31" w:after="0"/>
                        <w:ind w:firstLine="300"/>
                        <w:jc w:val="right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sz w:val="15"/>
                          <w:szCs w:val="15"/>
                        </w:rPr>
                        <w:t>太</w:t>
                      </w:r>
                      <w:r>
                        <w:rPr>
                          <w:rFonts w:eastAsia="仿宋_GB2312" w:cs="宋体;SimSun" w:ascii="仿宋_GB2312" w:hAnsi="仿宋_GB2312"/>
                          <w:sz w:val="15"/>
                          <w:szCs w:val="15"/>
                        </w:rPr>
                        <w:t>5:14-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b/>
          <w:b/>
          <w:bCs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65</wp:posOffset>
                </wp:positionH>
                <wp:positionV relativeFrom="paragraph">
                  <wp:posOffset>33020</wp:posOffset>
                </wp:positionV>
                <wp:extent cx="5600700" cy="370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北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京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基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督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教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会 海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淀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日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期（总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</w:rPr>
                              <w:t>76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w w:val="80"/>
                              </w:rPr>
                              <w:t>地址：海淀区彩和坊路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w w:val="80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80"/>
                              </w:rPr>
                              <w:t>号基督教堂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80"/>
                              </w:rPr>
                              <w:t>邮编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w w:val="80"/>
                              </w:rPr>
                              <w:t xml:space="preserve">10008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80"/>
                              </w:rPr>
                              <w:t>电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w w:val="80"/>
                              </w:rPr>
                              <w:t>6257290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80"/>
                              </w:rPr>
                              <w:t>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w w:val="80"/>
                              </w:rPr>
                              <w:t>82613772   E-mail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w w:val="80"/>
                              </w:rPr>
                              <w:t>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w w:val="80"/>
                              </w:rPr>
                              <w:t>hdchurch@vip.sina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9.2pt;mso-wrap-distance-left:9.05pt;mso-wrap-distance-right:9.05pt;mso-wrap-distance-top:0pt;mso-wrap-distance-bottom:0pt;margin-top:2.6pt;mso-position-vertical-relative:text;margin-left: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北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京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基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督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教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会 海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淀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堂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20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10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日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第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期（总</w:t>
                      </w:r>
                      <w:r>
                        <w:rPr>
                          <w:rFonts w:eastAsia="黑体;SimHei" w:ascii="黑体;SimHei" w:hAnsi="黑体;SimHei"/>
                          <w:b/>
                          <w:sz w:val="28"/>
                        </w:rPr>
                        <w:t>761</w:t>
                      </w: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w w:val="80"/>
                        </w:rPr>
                        <w:t>地址：海淀区彩和坊路</w:t>
                      </w:r>
                      <w:r>
                        <w:rPr>
                          <w:rFonts w:eastAsia="黑体;SimHei" w:ascii="黑体;SimHei" w:hAnsi="黑体;SimHei"/>
                          <w:b/>
                          <w:w w:val="80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w w:val="80"/>
                        </w:rPr>
                        <w:t>号基督教堂</w:t>
                      </w:r>
                      <w:r>
                        <w:rPr>
                          <w:rFonts w:ascii="黑体;SimHei" w:hAnsi="黑体;SimHei" w:eastAsia="黑体;SimHei"/>
                          <w:b/>
                          <w:w w:val="80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/>
                          <w:w w:val="80"/>
                        </w:rPr>
                        <w:t>邮编：</w:t>
                      </w:r>
                      <w:r>
                        <w:rPr>
                          <w:rFonts w:eastAsia="黑体;SimHei" w:ascii="黑体;SimHei" w:hAnsi="黑体;SimHei"/>
                          <w:b/>
                          <w:w w:val="80"/>
                        </w:rPr>
                        <w:t xml:space="preserve">100080  </w:t>
                      </w:r>
                      <w:r>
                        <w:rPr>
                          <w:rFonts w:ascii="黑体;SimHei" w:hAnsi="黑体;SimHei" w:eastAsia="黑体;SimHei"/>
                          <w:b/>
                          <w:w w:val="80"/>
                        </w:rPr>
                        <w:t>电话：</w:t>
                      </w:r>
                      <w:r>
                        <w:rPr>
                          <w:rFonts w:eastAsia="黑体;SimHei" w:ascii="黑体;SimHei" w:hAnsi="黑体;SimHei"/>
                          <w:b/>
                          <w:w w:val="80"/>
                        </w:rPr>
                        <w:t>62572902</w:t>
                      </w:r>
                      <w:r>
                        <w:rPr>
                          <w:rFonts w:ascii="黑体;SimHei" w:hAnsi="黑体;SimHei" w:eastAsia="黑体;SimHei"/>
                          <w:b/>
                          <w:w w:val="80"/>
                        </w:rPr>
                        <w:t>；</w:t>
                      </w:r>
                      <w:r>
                        <w:rPr>
                          <w:rFonts w:eastAsia="黑体;SimHei" w:ascii="黑体;SimHei" w:hAnsi="黑体;SimHei"/>
                          <w:b/>
                          <w:w w:val="80"/>
                        </w:rPr>
                        <w:t>82613772   E-mail</w:t>
                      </w:r>
                      <w:r>
                        <w:rPr>
                          <w:rFonts w:ascii="黑体;SimHei" w:hAnsi="黑体;SimHei" w:eastAsia="黑体;SimHei"/>
                          <w:b/>
                          <w:w w:val="80"/>
                        </w:rPr>
                        <w:t>：</w:t>
                      </w:r>
                      <w:r>
                        <w:rPr>
                          <w:rFonts w:eastAsia="黑体;SimHei" w:ascii="黑体;SimHei" w:hAnsi="黑体;SimHei"/>
                          <w:b/>
                          <w:w w:val="80"/>
                        </w:rPr>
                        <w:t>hdchurch@vip.sina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b/>
          <w:b/>
          <w:bCs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ge">
                  <wp:posOffset>2251075</wp:posOffset>
                </wp:positionV>
                <wp:extent cx="566737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7.25pt" to="446.2pt,177.25pt" stroked="t" o:allowincell="f" style="position:absolut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0350</wp:posOffset>
                </wp:positionH>
                <wp:positionV relativeFrom="paragraph">
                  <wp:posOffset>167640</wp:posOffset>
                </wp:positionV>
                <wp:extent cx="2867025" cy="198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3" w:after="0"/>
                              <w:jc w:val="center"/>
                              <w:rPr>
                                <w:rFonts w:eastAsia="华文行楷"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基本信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 w:before="93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主祷文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（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6:9-13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300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5"/>
                                <w:szCs w:val="15"/>
                              </w:rPr>
                              <w:t>我们在天上的父，愿人都尊你的名为圣。愿你的国降临。愿你的旨意行在地上，如同行在天上。我们日用的饮食，今日赐给我们。免我们的债，如同我们免了人的债。不叫我们遇见试探，救我们脱离凶恶。因为国度、权柄、荣耀，全是你的，直到永远。阿们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156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Cs w:val="21"/>
                              </w:rPr>
                              <w:t>使徒信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ind w:firstLine="300"/>
                              <w:rPr>
                                <w:rFonts w:ascii="仿宋_GB2312" w:hAnsi="仿宋_GB2312" w:eastAsia="仿宋_GB2312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15"/>
                                <w:szCs w:val="15"/>
                              </w:rPr>
                              <w:t>我信上帝，全能的父，创造天地的主；我信我主耶稣基督，上帝独生的子；因圣灵感孕，由童贞女马利亚所生；在本丢彼拉多手下受难，被钉于十字架，受死，埋葬；降在阴间，第三天从死人中复活；升天，坐在全能父上帝的右边；将来必从那里降临，审判活人死人。我信圣灵；我信圣而公之教会；我信圣徒相通；我信罪得赦免；我信身体复活；我信永生。阿们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6pt;mso-wrap-distance-left:9.05pt;mso-wrap-distance-right:9.05pt;mso-wrap-distance-top:0pt;mso-wrap-distance-bottom:0pt;margin-top:13.2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93" w:after="0"/>
                        <w:jc w:val="center"/>
                        <w:rPr>
                          <w:rFonts w:eastAsia="华文行楷"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bCs/>
                          <w:color w:val="000000"/>
                          <w:sz w:val="36"/>
                          <w:szCs w:val="36"/>
                        </w:rPr>
                        <w:t>基本信仰</w:t>
                      </w:r>
                    </w:p>
                    <w:p>
                      <w:pPr>
                        <w:pStyle w:val="Normal"/>
                        <w:widowControl/>
                        <w:spacing w:lineRule="exact" w:line="200" w:before="93" w:after="0"/>
                        <w:jc w:val="center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Cs w:val="21"/>
                        </w:rPr>
                        <w:t>主祷文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（太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6:9-13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300"/>
                        <w:rPr>
                          <w:rFonts w:ascii="仿宋_GB2312" w:hAnsi="仿宋_GB2312" w:eastAsia="仿宋_GB2312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5"/>
                          <w:szCs w:val="15"/>
                        </w:rPr>
                        <w:t>我们在天上的父，愿人都尊你的名为圣。愿你的国降临。愿你的旨意行在地上，如同行在天上。我们日用的饮食，今日赐给我们。免我们的债，如同我们免了人的债。不叫我们遇见试探，救我们脱离凶恶。因为国度、权柄、荣耀，全是你的，直到永远。阿们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156" w:after="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szCs w:val="21"/>
                        </w:rPr>
                        <w:t>使徒信经</w:t>
                      </w:r>
                    </w:p>
                    <w:p>
                      <w:pPr>
                        <w:pStyle w:val="Normal"/>
                        <w:widowControl/>
                        <w:spacing w:lineRule="exact" w:line="200"/>
                        <w:ind w:firstLine="300"/>
                        <w:rPr>
                          <w:rFonts w:ascii="仿宋_GB2312" w:hAnsi="仿宋_GB2312" w:eastAsia="仿宋_GB2312" w:cs="宋体;SimSun"/>
                          <w:sz w:val="15"/>
                          <w:szCs w:val="15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 w:val="15"/>
                          <w:szCs w:val="15"/>
                        </w:rPr>
                        <w:t>我信上帝，全能的父，创造天地的主；我信我主耶稣基督，上帝独生的子；因圣灵感孕，由童贞女马利亚所生；在本丢彼拉多手下受难，被钉于十字架，受死，埋葬；降在阴间，第三天从死人中复活；升天，坐在全能父上帝的右边；将来必从那里降临，审判活人死人。我信圣灵；我信圣而公之教会；我信圣徒相通；我信罪得赦免；我信身体复活；我信永生。阿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0350</wp:posOffset>
                </wp:positionH>
                <wp:positionV relativeFrom="paragraph">
                  <wp:posOffset>152400</wp:posOffset>
                </wp:positionV>
                <wp:extent cx="2867025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93" w:after="0"/>
                              <w:jc w:val="center"/>
                              <w:rPr>
                                <w:rFonts w:eastAsia="华文行楷"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bCs/>
                                <w:sz w:val="36"/>
                                <w:szCs w:val="36"/>
                              </w:rPr>
                              <w:t>报告事项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华文行楷"/>
                                <w:bCs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华文行楷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华文行楷"/>
                                <w:bCs/>
                                <w:sz w:val="24"/>
                                <w:szCs w:val="24"/>
                              </w:rPr>
                              <w:t>页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 w:before="62" w:after="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3.4pt;mso-wrap-distance-left:9.05pt;mso-wrap-distance-right:9.05pt;mso-wrap-distance-top:0pt;mso-wrap-distance-bottom:0pt;margin-top:12pt;mso-position-vertical-relative:text;margin-left:22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20" w:before="93" w:after="0"/>
                        <w:jc w:val="center"/>
                        <w:rPr>
                          <w:rFonts w:eastAsia="华文行楷"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bCs/>
                          <w:sz w:val="36"/>
                          <w:szCs w:val="36"/>
                        </w:rPr>
                        <w:t>报告事项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华文行楷"/>
                          <w:bCs/>
                          <w:sz w:val="24"/>
                          <w:szCs w:val="24"/>
                        </w:rPr>
                        <w:t>第</w:t>
                      </w:r>
                      <w:r>
                        <w:rPr>
                          <w:rFonts w:eastAsia="华文行楷"/>
                          <w:bCs/>
                          <w:sz w:val="24"/>
                          <w:szCs w:val="24"/>
                        </w:rPr>
                        <w:t>7</w:t>
                      </w:r>
                      <w:r>
                        <w:rPr>
                          <w:rFonts w:eastAsia="华文行楷"/>
                          <w:bCs/>
                          <w:sz w:val="24"/>
                          <w:szCs w:val="24"/>
                        </w:rPr>
                        <w:t>页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exact" w:line="240" w:before="62" w:after="0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667635" cy="2276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76640"/>
                          <a:chOff x="0" y="0"/>
                          <a:chExt cx="2667600" cy="227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666520" cy="227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67600" cy="227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.05pt;height:179.25pt" coordorigin="0,0" coordsize="4201,3585">
                <v:rect id="shape_0" stroked="f" o:allowincell="f" style="position:absolute;left:1;top:0;width:4198;height:3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4200;height:358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ge">
                  <wp:posOffset>4813300</wp:posOffset>
                </wp:positionV>
                <wp:extent cx="5800725" cy="23907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1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9"/>
                              <w:gridCol w:w="3398"/>
                              <w:gridCol w:w="3399"/>
                            </w:tblGrid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31" w:after="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2"/>
                                    </w:rPr>
                                    <w:t>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31" w:after="0"/>
                                    <w:ind w:firstLine="330"/>
                                    <w:rPr>
                                      <w:rFonts w:ascii="黑体;SimHei" w:hAnsi="黑体;SimHei" w:eastAsia="黑体;SimHei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2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4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  <w:lang w:val="zh-CN"/>
                                    </w:rPr>
                                    <w:t>第一、五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7: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0—8: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4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14:00—15:3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thinThick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4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  <w:lang w:val="zh-CN"/>
                                    </w:rPr>
                                    <w:t>第二、三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40" w:after="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0—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:00—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2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礼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杨乐誉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 xml:space="preserve">  牧师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贺永花　牧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王新洁  牧师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韩占慧  牧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你们是世上的光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你们是世上的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证道经文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太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:14-16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太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5:14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宣召经文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启应经文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Cs w:val="21"/>
                                      <w:lang w:val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zh-CN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8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诗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歌</w:t>
                                  </w:r>
                                </w:p>
                              </w:tc>
                              <w:tc>
                                <w:tcPr>
                                  <w:tcW w:w="33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zh-CN"/>
                                    </w:rPr>
                                    <w:t>39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zh-CN"/>
                                    </w:rPr>
                                    <w:t>366</w:t>
                                  </w:r>
                                </w:p>
                              </w:tc>
                              <w:tc>
                                <w:tcPr>
                                  <w:tcW w:w="33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zh-CN"/>
                                    </w:rPr>
                                    <w:t>39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  <w:lang w:val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szCs w:val="21"/>
                                      <w:lang w:val="zh-CN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188.25pt;mso-wrap-distance-left:9.05pt;mso-wrap-distance-right:9.05pt;mso-wrap-distance-top:0pt;mso-wrap-distance-bottom:0pt;margin-top:379pt;mso-position-vertical-relative:page;margin-left:-5.2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81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9"/>
                        <w:gridCol w:w="3398"/>
                        <w:gridCol w:w="3399"/>
                      </w:tblGrid>
                      <w:tr>
                        <w:trPr>
                          <w:trHeight w:val="1195" w:hRule="exact"/>
                        </w:trPr>
                        <w:tc>
                          <w:tcPr>
                            <w:tcW w:w="201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31" w:after="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2"/>
                              </w:rPr>
                              <w:t>堂次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31" w:after="0"/>
                              <w:ind w:firstLine="330"/>
                              <w:rPr>
                                <w:rFonts w:ascii="黑体;SimHei" w:hAnsi="黑体;SimHei" w:eastAsia="黑体;SimHe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2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4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  <w:lang w:val="zh-CN"/>
                              </w:rPr>
                              <w:t>第一、五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7: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0—8: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4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4:00—15:3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thinThick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0" w:before="4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  <w:lang w:val="zh-CN"/>
                              </w:rPr>
                              <w:t>第二、三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40" w:after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0—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:00—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2"/>
                              </w:rPr>
                              <w:t>:0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礼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杨乐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 xml:space="preserve">  牧师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贺永花　牧师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道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王新洁  牧师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韩占慧  牧师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你们是世上的光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你们是世上的光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证道经文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:14-16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:14-16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宣召经文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启应经文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  <w:lang w:val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  <w:lang w:val="zh-CN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019" w:type="dxa"/>
                            <w:tcBorders>
                              <w:top w:val="single" w:sz="8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诗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歌</w:t>
                            </w:r>
                          </w:p>
                        </w:tc>
                        <w:tc>
                          <w:tcPr>
                            <w:tcW w:w="33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  <w:lang w:val="zh-CN"/>
                              </w:rPr>
                              <w:t>39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  <w:lang w:val="zh-CN"/>
                              </w:rPr>
                              <w:t>366</w:t>
                            </w:r>
                          </w:p>
                        </w:tc>
                        <w:tc>
                          <w:tcPr>
                            <w:tcW w:w="33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  <w:lang w:val="zh-CN"/>
                              </w:rPr>
                              <w:t>39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  <w:lang w:val="zh-CN"/>
                              </w:rPr>
                              <w:t>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  <w:lang w:val="zh-CN"/>
                              </w:rPr>
                              <w:t>36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y</w:t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40"/>
        <w:ind w:right="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63195</wp:posOffset>
                </wp:positionV>
                <wp:extent cx="5661025" cy="12966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02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62" w:after="0"/>
                              <w:rPr>
                                <w:rFonts w:ascii="楷体_GB2312" w:hAnsi="楷体_GB2312" w:eastAsia="楷体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行楷"/>
                                <w:bCs/>
                                <w:i/>
                                <w:sz w:val="36"/>
                              </w:rPr>
                              <w:t>灵修格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62" w:after="0"/>
                              <w:ind w:firstLine="360"/>
                              <w:rPr>
                                <w:rFonts w:ascii="楷体_GB2312" w:hAnsi="楷体_GB2312" w:eastAsia="楷体_GB2312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18"/>
                                <w:szCs w:val="18"/>
                              </w:rPr>
                              <w:t>我们若将起初确实的信心坚持到底，就在基督里有份了。”（来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  <w:t>3:1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18"/>
                                <w:szCs w:val="18"/>
                              </w:rPr>
                              <w:t>）坚持到最后一步才能获得胜利。在《天路历程》一书中有这样的描述：越靠近天门，难关越多，那里危机四伏，有迷楼、疑寨，及温柔蛊惑之处，还会把疲倦的旅客诱入致命的梦乡。旅伴啊！天堂高阁连云，就在前方，正当这个时候，地狱之门却大开，同时却又是富有吸引力的最大危机。“我们行善，不可丧志；若不灰心，到了时侯就要收成。”（加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  <w:t>6:9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18"/>
                                <w:szCs w:val="18"/>
                              </w:rPr>
                              <w:t>）“你们也当这样跑，好叫你们得着奖赏。”（林前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color w:val="000000"/>
                                <w:sz w:val="18"/>
                                <w:szCs w:val="18"/>
                              </w:rPr>
                              <w:t>9:24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jc w:val="right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15"/>
                                <w:szCs w:val="15"/>
                              </w:rPr>
                              <w:t>——</w:t>
                            </w:r>
                            <w:r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  <w:t>《荒漠甘泉》</w:t>
                            </w:r>
                          </w:p>
                        </w:txbxContent>
                      </wps:txbx>
                      <wps:bodyPr anchor="t" lIns="36195" tIns="0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75pt;height:102.1pt;mso-wrap-distance-left:9.05pt;mso-wrap-distance-right:9.05pt;mso-wrap-distance-top:0pt;mso-wrap-distance-bottom:0pt;margin-top:12.85pt;mso-position-vertical-relative:text;margin-left:-0.35pt;mso-position-horizontal-relative:text">
                <v:textbox inset="0.0395833333333333in,0in,0.0395833333333333in,0.0395833333333333in">
                  <w:txbxContent>
                    <w:p>
                      <w:pPr>
                        <w:pStyle w:val="Normal"/>
                        <w:spacing w:lineRule="exact" w:line="400" w:before="62" w:after="0"/>
                        <w:rPr>
                          <w:rFonts w:ascii="楷体_GB2312" w:hAnsi="楷体_GB2312" w:eastAsia="楷体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华文行楷"/>
                          <w:bCs/>
                          <w:i/>
                          <w:sz w:val="36"/>
                        </w:rPr>
                        <w:t>灵修格言</w:t>
                      </w:r>
                    </w:p>
                    <w:p>
                      <w:pPr>
                        <w:pStyle w:val="Normal"/>
                        <w:spacing w:lineRule="exact" w:line="240" w:before="62" w:after="0"/>
                        <w:ind w:firstLine="360"/>
                        <w:rPr>
                          <w:rFonts w:ascii="楷体_GB2312" w:hAnsi="楷体_GB2312" w:eastAsia="楷体_GB2312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color w:val="0000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18"/>
                          <w:szCs w:val="18"/>
                        </w:rPr>
                        <w:t>我们若将起初确实的信心坚持到底，就在基督里有份了。”（来</w:t>
                      </w:r>
                      <w:r>
                        <w:rPr>
                          <w:rFonts w:eastAsia="楷体_GB2312" w:cs="Arial" w:ascii="楷体_GB2312" w:hAnsi="楷体_GB2312"/>
                          <w:color w:val="000000"/>
                          <w:sz w:val="18"/>
                          <w:szCs w:val="18"/>
                        </w:rPr>
                        <w:t>3:14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18"/>
                          <w:szCs w:val="18"/>
                        </w:rPr>
                        <w:t>）坚持到最后一步才能获得胜利。在《天路历程》一书中有这样的描述：越靠近天门，难关越多，那里危机四伏，有迷楼、疑寨，及温柔蛊惑之处，还会把疲倦的旅客诱入致命的梦乡。旅伴啊！天堂高阁连云，就在前方，正当这个时候，地狱之门却大开，同时却又是富有吸引力的最大危机。“我们行善，不可丧志；若不灰心，到了时侯就要收成。”（加</w:t>
                      </w:r>
                      <w:r>
                        <w:rPr>
                          <w:rFonts w:eastAsia="楷体_GB2312" w:cs="Arial" w:ascii="楷体_GB2312" w:hAnsi="楷体_GB2312"/>
                          <w:color w:val="000000"/>
                          <w:sz w:val="18"/>
                          <w:szCs w:val="18"/>
                        </w:rPr>
                        <w:t>6:9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18"/>
                          <w:szCs w:val="18"/>
                        </w:rPr>
                        <w:t>）“你们也当这样跑，好叫你们得着奖赏。”（林前</w:t>
                      </w:r>
                      <w:r>
                        <w:rPr>
                          <w:rFonts w:eastAsia="楷体_GB2312" w:cs="Arial" w:ascii="楷体_GB2312" w:hAnsi="楷体_GB2312"/>
                          <w:color w:val="000000"/>
                          <w:sz w:val="18"/>
                          <w:szCs w:val="18"/>
                        </w:rPr>
                        <w:t>9:24</w:t>
                      </w:r>
                      <w:r>
                        <w:rPr>
                          <w:rFonts w:ascii="楷体_GB2312" w:hAnsi="楷体_GB2312" w:cs="Arial" w:eastAsia="楷体_GB2312"/>
                          <w:color w:val="000000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jc w:val="right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15"/>
                          <w:szCs w:val="15"/>
                        </w:rPr>
                        <w:t>——</w:t>
                      </w:r>
                      <w:r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  <w:t>《荒漠甘泉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20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啊</w:t>
      </w:r>
    </w:p>
    <w:p>
      <w:pPr>
        <w:pStyle w:val="Normal"/>
        <w:spacing w:lineRule="exact" w:line="240"/>
        <w:ind w:right="720" w:hanging="0"/>
        <w:jc w:val="right"/>
        <w:rPr>
          <w:rFonts w:ascii="仿宋_GB2312" w:hAnsi="仿宋_GB2312" w:eastAsia="仿宋_GB2312"/>
          <w:b/>
          <w:b/>
          <w:bCs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0</wp:posOffset>
                </wp:positionH>
                <wp:positionV relativeFrom="paragraph">
                  <wp:posOffset>-116205</wp:posOffset>
                </wp:positionV>
                <wp:extent cx="2785110" cy="16840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110" cy="168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rPr>
                                <w:rFonts w:eastAsia="华文行楷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bCs/>
                                <w:i/>
                                <w:sz w:val="36"/>
                                <w:szCs w:val="36"/>
                              </w:rPr>
                              <w:t>上周讲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你们是世上的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3" w:after="0"/>
                              <w:jc w:val="center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太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Cs w:val="21"/>
                              </w:rPr>
                              <w:t>5:1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44" w:hanging="0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right"/>
                              <w:rPr>
                                <w:rFonts w:ascii="Calibri" w:hAnsi="Calibri" w:eastAsia="仿宋_GB2312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</w:rPr>
                              <w:t>证道：张　斌副牧师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jc w:val="right"/>
                              <w:rPr>
                                <w:rFonts w:ascii="仿宋_GB2312" w:hAnsi="仿宋_GB2312" w:eastAsia="仿宋_GB2312" w:cs="宋体;SimSun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Cs w:val="21"/>
                                <w:lang w:val="zh-CN"/>
                              </w:rPr>
                              <w:t>整理：海淀堂文字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pt;height:132.6pt;mso-wrap-distance-left:9.05pt;mso-wrap-distance-right:9.05pt;mso-wrap-distance-top:0pt;mso-wrap-distance-bottom:0pt;margin-top:-9.1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3" w:after="0"/>
                        <w:rPr>
                          <w:rFonts w:eastAsia="华文行楷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bCs/>
                          <w:i/>
                          <w:sz w:val="36"/>
                          <w:szCs w:val="36"/>
                        </w:rPr>
                        <w:t>上周讲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你们是世上的盐</w:t>
                      </w:r>
                    </w:p>
                    <w:p>
                      <w:pPr>
                        <w:pStyle w:val="Normal"/>
                        <w:autoSpaceDE w:val="false"/>
                        <w:spacing w:before="93" w:after="0"/>
                        <w:jc w:val="center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太</w:t>
                      </w:r>
                      <w:r>
                        <w:rPr>
                          <w:rFonts w:eastAsia="仿宋_GB2312" w:cs="宋体;SimSun" w:ascii="仿宋_GB2312" w:hAnsi="仿宋_GB2312"/>
                          <w:szCs w:val="21"/>
                        </w:rPr>
                        <w:t>5:13</w:t>
                      </w:r>
                    </w:p>
                    <w:p>
                      <w:pPr>
                        <w:pStyle w:val="Normal"/>
                        <w:spacing w:lineRule="exact" w:line="240"/>
                        <w:ind w:right="44" w:hanging="0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0"/>
                        <w:jc w:val="right"/>
                        <w:rPr>
                          <w:rFonts w:ascii="Calibri" w:hAnsi="Calibri" w:eastAsia="仿宋_GB2312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</w:rPr>
                        <w:t>证道：张　斌副牧师</w:t>
                      </w:r>
                    </w:p>
                    <w:p>
                      <w:pPr>
                        <w:pStyle w:val="Normal"/>
                        <w:ind w:firstLine="2100"/>
                        <w:jc w:val="right"/>
                        <w:rPr>
                          <w:rFonts w:ascii="仿宋_GB2312" w:hAnsi="仿宋_GB2312" w:eastAsia="仿宋_GB2312" w:cs="宋体;SimSun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Cs w:val="21"/>
                          <w:lang w:val="zh-CN"/>
                        </w:rPr>
                        <w:t>整理：海淀堂文字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72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72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right="72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70"/>
        <w:ind w:right="72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70"/>
        <w:ind w:right="72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70"/>
        <w:ind w:right="72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70"/>
        <w:ind w:right="720" w:hanging="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257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在马太福音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13</w:t>
      </w:r>
      <w:r>
        <w:rPr>
          <w:rFonts w:ascii="仿宋_GB2312" w:hAnsi="仿宋_GB2312" w:cs="宋体;SimSun" w:eastAsia="仿宋_GB2312"/>
          <w:sz w:val="18"/>
          <w:szCs w:val="18"/>
        </w:rPr>
        <w:t>节，主耶稣对门徒说：“你们是世上的盐。”这是耶稣基督对天国子民生命的一个宣告，也是对其生命品质的比喻——天国子民的生命就像盐一样，要有盐的味道，以发挥其应有的重要作用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耶稣基督为什么说我们是世界上的盐呢？马太福音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1-12</w:t>
      </w:r>
      <w:r>
        <w:rPr>
          <w:rFonts w:ascii="仿宋_GB2312" w:hAnsi="仿宋_GB2312" w:cs="宋体;SimSun" w:eastAsia="仿宋_GB2312"/>
          <w:sz w:val="18"/>
          <w:szCs w:val="18"/>
        </w:rPr>
        <w:t>节，耶稣基督以八福作为登山宝训的开篇。</w:t>
      </w:r>
      <w:r>
        <w:rPr>
          <w:rFonts w:eastAsia="仿宋_GB2312" w:cs="宋体;SimSun" w:ascii="仿宋_GB2312" w:hAnsi="仿宋_GB2312"/>
          <w:sz w:val="18"/>
          <w:szCs w:val="18"/>
        </w:rPr>
        <w:t>13</w:t>
      </w:r>
      <w:r>
        <w:rPr>
          <w:rFonts w:ascii="仿宋_GB2312" w:hAnsi="仿宋_GB2312" w:cs="宋体;SimSun" w:eastAsia="仿宋_GB2312"/>
          <w:sz w:val="18"/>
          <w:szCs w:val="18"/>
        </w:rPr>
        <w:t>节是前</w:t>
      </w:r>
      <w:r>
        <w:rPr>
          <w:rFonts w:eastAsia="仿宋_GB2312" w:cs="宋体;SimSun" w:ascii="仿宋_GB2312" w:hAnsi="仿宋_GB2312"/>
          <w:sz w:val="18"/>
          <w:szCs w:val="18"/>
        </w:rPr>
        <w:t>12</w:t>
      </w:r>
      <w:r>
        <w:rPr>
          <w:rFonts w:ascii="仿宋_GB2312" w:hAnsi="仿宋_GB2312" w:cs="宋体;SimSun" w:eastAsia="仿宋_GB2312"/>
          <w:sz w:val="18"/>
          <w:szCs w:val="18"/>
        </w:rPr>
        <w:t>节的一个总结，以形象的比喻，生动、详尽地表明天国子民属灵生命的本质，我们乃是焕发着来自神属灵生命亮光的一群人。这个比喻让我们看到属灵生命在人的里面有着像盐一样的独特品质，我们在这个世代里要发出从神而来的荣耀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在犹太人的传统里，当献祭时，祭物要先用盐来调和。“凡献为素祭的供物都要用盐调和，在素祭上不可缺了你神立约的盐”（利</w:t>
      </w:r>
      <w:r>
        <w:rPr>
          <w:rFonts w:eastAsia="仿宋_GB2312" w:cs="宋体;SimSun" w:ascii="仿宋_GB2312" w:hAnsi="仿宋_GB2312"/>
          <w:sz w:val="18"/>
          <w:szCs w:val="18"/>
        </w:rPr>
        <w:t>2:13</w:t>
      </w:r>
      <w:r>
        <w:rPr>
          <w:rFonts w:ascii="仿宋_GB2312" w:hAnsi="仿宋_GB2312" w:cs="宋体;SimSun" w:eastAsia="仿宋_GB2312"/>
          <w:sz w:val="18"/>
          <w:szCs w:val="18"/>
        </w:rPr>
        <w:t>）。盐对于以色列人有着非常独特的意义，预表着他们与神之间的一个约定，即神的慈爱永远为他们存留，神以恩典与他的子民所建立的关系是永远不会被废除的。“耶和华以色列的神曾立盐约（“盐”即“不废坏”的意思），将以色列国永远赐给大卫和他的子孙，你们不知道吗？”（代下</w:t>
      </w:r>
      <w:r>
        <w:rPr>
          <w:rFonts w:eastAsia="仿宋_GB2312" w:cs="宋体;SimSun" w:ascii="仿宋_GB2312" w:hAnsi="仿宋_GB2312"/>
          <w:sz w:val="18"/>
          <w:szCs w:val="18"/>
        </w:rPr>
        <w:t>13:5</w:t>
      </w:r>
      <w:r>
        <w:rPr>
          <w:rFonts w:ascii="仿宋_GB2312" w:hAnsi="仿宋_GB2312" w:cs="宋体;SimSun" w:eastAsia="仿宋_GB2312"/>
          <w:sz w:val="18"/>
          <w:szCs w:val="18"/>
        </w:rPr>
        <w:t>）可见，在神与他的子民以色列之间，盐有其独特的意义，即不会被废弃、废坏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耶稣基督说我们是世上盐，将我们带到了神的面前，使我们与神建立了全新的生命关系，使我们看到神向我们所存的心意从来没有改变过。神满怀慈爱将以色列人从埃及地拯救出来带到迦南地；同样，今天神也要将我们的生命改变过来，带到他的国度里。这是神向人所存的永不改变的旨意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盐在古代社会里面有着很高的价值和特别的意义。罗马人有这样一句谚语：没有什么比太阳和盐更重要了。在耶稣基督生活的时代里，盐是非常宝贵的。盐本身有三个方面的特质：第一，盐与洁净相关。那个时代，人们用海水晒盐，结晶出来的盐是白色的、光彩的晶体，给人们以洁净之感，所以说盐是洁净、纯洁品质的象征。第二，盐是一种古代社会使用最普遍的防腐剂。用盐腌制会避免物质变质和腐败。曾有这样一个比喻：肉是死去的身体，没有了灵魂身体就会渐渐地腐败变臭，但是如果用盐来腌制，就像新的生命进入到了尸体里面，免于腐烂。第三，盐最显著的特质就是调味。没有盐的食物淡而无味，食物本身再美好，没有盐，却是乏味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耶稣基督藉着盐的比喻宣告作为天国子民的我们当有的生命品质，我们每一个人就是世上的盐。“你们里头应当有盐，彼此和睦。”（可</w:t>
      </w:r>
      <w:r>
        <w:rPr>
          <w:rFonts w:eastAsia="仿宋_GB2312" w:cs="宋体;SimSun" w:ascii="仿宋_GB2312" w:hAnsi="仿宋_GB2312"/>
          <w:sz w:val="18"/>
          <w:szCs w:val="18"/>
        </w:rPr>
        <w:t>9:50</w:t>
      </w:r>
      <w:r>
        <w:rPr>
          <w:rFonts w:ascii="仿宋_GB2312" w:hAnsi="仿宋_GB2312" w:cs="宋体;SimSun" w:eastAsia="仿宋_GB2312"/>
          <w:sz w:val="18"/>
          <w:szCs w:val="18"/>
        </w:rPr>
        <w:t>）如果我们要作世界上的盐，首先我们的里面需要有盐，即有生命的改变；唯有内在经历了改变，才能与主的生命连接，活在主的里面；只有耶稣基督活在我们里面，我们才能够有生命的更新，生命才真正有意义。所以，属天国的子民里面应该有盐，准确地说，我们内在应该有从耶稣基督而来的属灵生命，这新生命在我们里面，我们才能在这个世界上作盐，才能活出主的生命，彰显出神的荣耀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旧约圣经列王纪下第</w:t>
      </w:r>
      <w:r>
        <w:rPr>
          <w:rFonts w:eastAsia="仿宋_GB2312" w:cs="宋体;SimSun" w:ascii="仿宋_GB2312" w:hAnsi="仿宋_GB2312"/>
          <w:sz w:val="18"/>
          <w:szCs w:val="18"/>
        </w:rPr>
        <w:t>2</w:t>
      </w:r>
      <w:r>
        <w:rPr>
          <w:rFonts w:ascii="仿宋_GB2312" w:hAnsi="仿宋_GB2312" w:cs="宋体;SimSun" w:eastAsia="仿宋_GB2312"/>
          <w:sz w:val="18"/>
          <w:szCs w:val="18"/>
        </w:rPr>
        <w:t>章记载了先知以利沙所行的神迹。以利沙是旧约里一个非常重要的人物，神特别拣选他接续以利亚在以色列民中作先知。在那个时代，君王背弃了对神的信仰，神藉着先知来警示君王和以色列人。当以利亚被火车火马接上天去后，神的灵加倍感动以利沙。当他来到耶利哥城，城里的人对他说，这城地势美好，只是水恶劣。以利沙让他们拿新瓶装盐给他，他拿了新罐子装的盐，走到水的源头，将盐倒在水中，宣告说：“耶和华如此说：‘我治好了这水，从此必不再使人死，也不再使地土不生产。’于是那水治好了”（王下</w:t>
      </w:r>
      <w:r>
        <w:rPr>
          <w:rFonts w:eastAsia="仿宋_GB2312" w:cs="宋体;SimSun" w:ascii="仿宋_GB2312" w:hAnsi="仿宋_GB2312"/>
          <w:sz w:val="18"/>
          <w:szCs w:val="18"/>
        </w:rPr>
        <w:t>2:21-22</w:t>
      </w:r>
      <w:r>
        <w:rPr>
          <w:rFonts w:ascii="仿宋_GB2312" w:hAnsi="仿宋_GB2312" w:cs="宋体;SimSun" w:eastAsia="仿宋_GB2312"/>
          <w:sz w:val="18"/>
          <w:szCs w:val="18"/>
        </w:rPr>
        <w:t>）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我们看到，神藉着他的仆人用盐治好了耶利哥城的水源；这水因着盐和神的宣告，得着了更新。我们的生命好比起初恶劣的水源，从里面流出的是嫉妒、纷争、仇恨等等一些罪恶；但当神属灵的生命进入到我们的里面，神的儿子进入到我们的里面的时候，我们被更新改变，成为新造的人。保罗告诉我们说：“若有人在基督里，他就是新造的人，旧事已过，都变成新的了。”（林后</w:t>
      </w:r>
      <w:r>
        <w:rPr>
          <w:rFonts w:eastAsia="仿宋_GB2312" w:cs="宋体;SimSun" w:ascii="仿宋_GB2312" w:hAnsi="仿宋_GB2312"/>
          <w:sz w:val="18"/>
          <w:szCs w:val="18"/>
        </w:rPr>
        <w:t>5:17</w:t>
      </w:r>
      <w:r>
        <w:rPr>
          <w:rFonts w:ascii="仿宋_GB2312" w:hAnsi="仿宋_GB2312" w:cs="宋体;SimSun" w:eastAsia="仿宋_GB2312"/>
          <w:sz w:val="18"/>
          <w:szCs w:val="18"/>
        </w:rPr>
        <w:t>）我们每一个人的生命需要在耶稣基督里面被更新和改变，这改变不是出于我们自己或他人的帮助，也不是接受现时代教育的结果，乃是源于我们活在耶稣基督的里面；当我们在耶稣基督里面的时候，我们就成为新造的人，生命发生全新的改变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在我带慕道班的过程中，看到众多弟兄姊妹从慕道到受洗，他们属灵生命发生了改变。其中很多人是在沮丧之时来到了教会，因着对世界的失望，他们转回向神，来到神的面前，当神的生命进入他们心灵的时候，从他们的里面不断地生出新的生命来，这种被更新的生命来自于耶稣基督的生命的进入。当我们活在以往、属肉体的自我里面，就是活在旧造的罪人里面；当耶稣基督改变我们，我们的生命发生了全然的更新和转变，神的恩典、神的大能进入其中。我们的里面应该有盐，有耶稣基督的生命，才能够在这个世界里活出和睦的榜样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今天社会之中的不和睦，归根结底在于人自我的私欲。从神而来的和睦对我们的改变是从内心开始的，改变我们内在的属灵生命；我们的内在被全然更新，见证、荣耀神的圣名，唯有如此，我们才能宣告：我们是世上的盐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作为世上的盐，我们应该有三个方面的表现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第一，活出全然圣洁的生命。在我们的人生中，我们的内在要有神全然圣洁的生命，被神完全得着，成为一个全然圣洁的人。当我们接受耶稣基督进入到我们里面改变我们的时候，我们就能在这个时代里活出从神而来圣洁的生命，彰显神的荣耀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我上神学院的时候，有一个牧长对我们信主和跟随耶稣基督侍奉神作了这样一个总结，很多同学是因着父母活出了神美好的生命而被改变的，真正认识了耶稣基督，并且愿意奉献自己服侍神。我想我们中间也有许多弟兄姊妹是因着长辈、同事或朋友的影响而认识了主，他们身上所具有的美好的基督徒品格，他们所活出的圣洁的生命影响、改变了我们。所以，我们也要成为世上的盐，有主耶稣基督美好的性情，在今天的时代活出圣洁的生命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cs="宋体;SimSun" w:eastAsia="仿宋_GB2312"/>
          <w:sz w:val="18"/>
          <w:szCs w:val="18"/>
        </w:rPr>
        <w:t>没有隐藏的基督徒”，基督徒不会被隐藏起来，因为他们里面的生会自然而然地流露出来，见证他们与世人的分别，影响周围的人群。我们基督徒的生命，是一种从神而来的圣洁的生命，属天的气息在我们里面，这就是耶稣基督所说的天国子民的生命在本性上的特质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第二，因着我们有了圣洁的生活和生命，就会给这个社会带来新的希望。盐是用来保存食物的防腐剂，基督徒在今天的社会里也发挥着同样的作用。基督徒所在的地方，就是见证神的荣美，将属天的生命彰显出来之地，使周围的人因着我们的见证而被影响和改变，从而改变世界，给这个世界带去新的希望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圣徒圣法兰西斯有一段非常著名的祈祷文：“主啊！使我成为你和平的工具，在有仇恨的地方，让我播撒爱心；在有伤痛的地方，让我播撒宽恕；在有猜疑的地方，让我播撒信任；主啊！使我成为你和平的工具，在有失望的地方，让我播撒希望；在有黑暗的地方，让我播撒光明；在有悲伤的地方，让我播撒喜乐。”基督徒就是光明之子，在我们所处的时代里，我们要见证和荣耀神，显出属天的生命品行，给这个世界和时代带来新的希望，使在黑暗中没有希望的人看到神丰盛的能力彰显出来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今天中午我带领上个主日受洗的弟兄姊妹一起学习。一个姊妹分享说：“我们这一代人是唱着国际歌长大的，无神论思想根深蒂固，自以为不需要什么信仰，万事都靠自己去努力。但在现实生活中，我却发现很多时候我们内心里面很空乏，似乎缺失了什么，时常感到没有依靠，需要一种支撑，在教会里，我找到了这种希望。”是的，当我们来到神的面前，神给了我们儿女的身份，给了我们依靠和盼望，神也藉着我们作世上的盐，给这个世界带去新的希望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第三，我们是这个世界上的盐，就会带给这个世界改变、更新，和使世界完全被逆转过来的能力。盐的第三个重要的作用就是调味。今天基督徒会使我们所在的社会和时代发生改变。一个基督徒经济学者这样描述中国社会：“过去中国的历世历代都有许许多多由人发起的变革，今天中国社会在发生着一个新的变革——十字架的变革。神的儿女在今天社会的各个领域，发挥着作用，影响着今天的社会。所以，今天中国的变革和革新是十字架的变革。”　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慕道班里有一个从内蒙来的姊妹，她祷告神为她预备工作。当她得到一份清扫大街的工作时，她非常感恩，因为这个工作使她能有时间来聚会、参加慕道班，准备受洗。她非常敬业，认为这是神赋予她的使命，在这个岗位上见证和荣耀神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我想，若我们能在工作、生活里看到神在我们身上的使命，就会在这个时代里面产生影响，这种影响必然给整个社会带来改变。固然社会中存在很多的阴暗面，但是我们不惧怕，因为主耶稣胜过了世界，神藉着耶稣基督改变了我们，我们也有了得胜的生命。正如保罗所说：“谁能使我们与基督的爱隔绝呢？难道是患难吗？是困苦吗？是逼迫吗？是饥饿吗？是赤身露体吗？是危险吗？是刀剑吗？”（罗</w:t>
      </w:r>
      <w:r>
        <w:rPr>
          <w:rFonts w:eastAsia="仿宋_GB2312" w:cs="宋体;SimSun" w:ascii="仿宋_GB2312" w:hAnsi="仿宋_GB2312"/>
          <w:sz w:val="18"/>
          <w:szCs w:val="18"/>
        </w:rPr>
        <w:t>8:35</w:t>
      </w:r>
      <w:r>
        <w:rPr>
          <w:rFonts w:ascii="仿宋_GB2312" w:hAnsi="仿宋_GB2312" w:cs="宋体;SimSun" w:eastAsia="仿宋_GB2312"/>
          <w:sz w:val="18"/>
          <w:szCs w:val="18"/>
        </w:rPr>
        <w:t>）没有任何人或事能使我们与基督的爱隔绝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基督的爱在我们里面改变了我们，我们就以同样的爱去改变我们所生活的时代。一个牧师做过这样的描述：纵观人类历史，历世历代有很多仇恨、罪恶在不断蔓延，为什么人类社会没有被人手所毁呢？为什么世界还按着神的旨意不断地发展呢？因为神不断地拣选基督徒，让基督徒来影响、改变世界，并且神要藉着基督徒，藉着每一位跟随他、有神生命品性的人，在生活中来影响这个时代，消除罪恶，带来生命的医治和更新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我们是世界上的盐，我们需要有这样一种生命来影响和改变时代。主耶稣说：“盐若失了味，怎能叫它再咸呢？以后无用，不过丢在外面，被人践踏了。”（太</w:t>
      </w:r>
      <w:r>
        <w:rPr>
          <w:rFonts w:eastAsia="仿宋_GB2312" w:cs="宋体;SimSun" w:ascii="仿宋_GB2312" w:hAnsi="仿宋_GB2312"/>
          <w:sz w:val="18"/>
          <w:szCs w:val="18"/>
        </w:rPr>
        <w:t>5:13</w:t>
      </w:r>
      <w:r>
        <w:rPr>
          <w:rFonts w:ascii="仿宋_GB2312" w:hAnsi="仿宋_GB2312" w:cs="宋体;SimSun" w:eastAsia="仿宋_GB2312"/>
          <w:sz w:val="18"/>
          <w:szCs w:val="18"/>
        </w:rPr>
        <w:t>）盐失了味，变了质，就不是盐了，也没法恢复。耶稣基督在这里警戒我们：不可作失了味的盐，也就是说，若我们里面没有了基督的生命，失去我们盐的作用的话，我们就无可救药了。</w:t>
      </w:r>
    </w:p>
    <w:p>
      <w:pPr>
        <w:pStyle w:val="Style21"/>
        <w:spacing w:lineRule="exact" w:line="25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那么，当我们来到神的面前，怎么样才能在主里面不失味呢？首先，我们里面应该常常有盐，有主的生命在我们里面，我们才不会变质，才能够有能力成为世界上的盐。主耶稣说：“我是葡萄树，你们是枝子；常在我里面的，我也常在他里面，这人就多结果子；因为离了我，你们就不能作什么。人若不常在我里面，就像枝子丢在外面枯干，人拾起来，扔在火里烧了。你们若常在我里面，我的话也在常在你们里面；凡你们所愿意的，祈求就给你们成就。”（约</w:t>
      </w:r>
      <w:r>
        <w:rPr>
          <w:rFonts w:eastAsia="仿宋_GB2312" w:cs="宋体;SimSun" w:ascii="仿宋_GB2312" w:hAnsi="仿宋_GB2312"/>
          <w:sz w:val="18"/>
          <w:szCs w:val="18"/>
        </w:rPr>
        <w:t>15:5-7</w:t>
      </w:r>
      <w:r>
        <w:rPr>
          <w:rFonts w:ascii="仿宋_GB2312" w:hAnsi="仿宋_GB2312" w:cs="宋体;SimSun" w:eastAsia="仿宋_GB2312"/>
          <w:sz w:val="18"/>
          <w:szCs w:val="18"/>
        </w:rPr>
        <w:t>）我们每个人就像葡萄枝子，如果连接在耶稣基督这真葡萄树上，就会有丰盛的生命供应；我们的里面若常常有神，就不会被这个世界所左右，就有能力去影响和改变这个世界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对每一个基督徒来说，切不可离开耶稣基督，教会的存在和发展也不能离开耶稣基督。我们每个人要常常活在基督的里面，当我们活在基督里面的时候，我们就有神美好的生命，成为世界上的盐，作属天的子民，去影响和改变这个世界。无论我们的身份、地位如何，有着怎样的信仰经历，我们信仰生活的核心内容是：要活在基督的里面，也让基督活在我们里面，真正成为世上的盐。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愿我们每一个人都切实地活在基督的里面，彰显神丰盛生命的大能。愿神祝福我们！阿们！</w:t>
      </w:r>
    </w:p>
    <w:p>
      <w:pPr>
        <w:pStyle w:val="Style21"/>
        <w:spacing w:lineRule="exact" w:line="250"/>
        <w:ind w:firstLine="360"/>
        <w:rPr>
          <w:rFonts w:ascii="仿宋_GB2312" w:hAnsi="仿宋_GB2312" w:eastAsia="仿宋_GB2312" w:cs="宋体;SimSun"/>
          <w:color w:val="00000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2917825" cy="12338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28"/>
                                <w:szCs w:val="28"/>
                              </w:rPr>
                              <w:t>父亲的问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  <w:t>6:1-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697" w:right="0" w:firstLine="423"/>
                              <w:jc w:val="right"/>
                              <w:rPr>
                                <w:rFonts w:ascii="仿宋_GB2312" w:hAnsi="仿宋_GB2312" w:eastAsia="仿宋_GB2312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rPr>
                                <w:rFonts w:ascii="仿宋_GB2312" w:hAnsi="仿宋_GB2312" w:eastAsia="仿宋_GB2312" w:cs="宋体;SimSun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证道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szCs w:val="21"/>
                              </w:rPr>
                              <w:t>吴伟庆　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牧师</w:t>
                            </w:r>
                          </w:p>
                          <w:p>
                            <w:pPr>
                              <w:pStyle w:val="Normal"/>
                              <w:ind w:left="2100" w:hanging="0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整理：海淀堂文字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97.15pt;mso-wrap-distance-left:9.05pt;mso-wrap-distance-right:9.05pt;mso-wrap-distance-top:0pt;mso-wrap-distance-bottom:0pt;margin-top:6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黑体;SimHei" w:hAnsi="黑体;SimHei" w:eastAsia="黑体;SimHei" w:cs="宋体;SimSun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z w:val="28"/>
                          <w:szCs w:val="28"/>
                        </w:rPr>
                        <w:t>父亲的问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宋体;SimSun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Cs/>
                          <w:szCs w:val="21"/>
                        </w:rPr>
                        <w:t>弗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szCs w:val="21"/>
                        </w:rPr>
                        <w:t>6:1-4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1697" w:right="0" w:firstLine="423"/>
                        <w:jc w:val="right"/>
                        <w:rPr>
                          <w:rFonts w:ascii="仿宋_GB2312" w:hAnsi="仿宋_GB2312" w:eastAsia="仿宋_GB2312" w:cs="宋体;SimSun"/>
                          <w:bCs/>
                          <w:szCs w:val="21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ind w:left="2100" w:hanging="0"/>
                        <w:rPr>
                          <w:rFonts w:ascii="仿宋_GB2312" w:hAnsi="仿宋_GB2312" w:eastAsia="仿宋_GB2312" w:cs="宋体;SimSun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证道：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szCs w:val="21"/>
                        </w:rPr>
                        <w:t>吴伟庆　</w:t>
                      </w: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牧师</w:t>
                      </w:r>
                    </w:p>
                    <w:p>
                      <w:pPr>
                        <w:pStyle w:val="Normal"/>
                        <w:ind w:left="2100" w:hanging="0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szCs w:val="21"/>
                        </w:rPr>
                        <w:t>整理：海淀堂文字组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rPr>
          <w:rFonts w:ascii="Calibri" w:hAnsi="Calibri" w:eastAsia="仿宋_GB2312" w:cs="Calibri"/>
          <w:sz w:val="18"/>
          <w:szCs w:val="18"/>
        </w:rPr>
      </w:pPr>
      <w:r>
        <w:rPr>
          <w:rFonts w:eastAsia="仿宋_GB2312" w:cs="Calibri" w:ascii="Calibri" w:hAnsi="Calibri"/>
          <w:sz w:val="18"/>
          <w:szCs w:val="18"/>
        </w:rPr>
      </w:r>
    </w:p>
    <w:p>
      <w:pPr>
        <w:pStyle w:val="Normal"/>
        <w:spacing w:lineRule="exact" w:line="246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246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pacing w:lineRule="exact" w:line="246" w:before="156" w:after="0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widowControl/>
        <w:spacing w:lineRule="exact" w:line="246"/>
        <w:ind w:firstLine="360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widowControl/>
        <w:spacing w:lineRule="exact" w:line="246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widowControl/>
        <w:spacing w:lineRule="exact" w:line="274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刚才刘聪牧师给我们读了新约以弗所书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1-4</w:t>
      </w:r>
      <w:r>
        <w:rPr>
          <w:rFonts w:ascii="仿宋_GB2312" w:hAnsi="仿宋_GB2312" w:cs="宋体;SimSun" w:eastAsia="仿宋_GB2312"/>
          <w:sz w:val="18"/>
          <w:szCs w:val="18"/>
        </w:rPr>
        <w:t>节的经文。大家可能会注意到，我刚才称呼刘聪时，用了一个不同以往的词“刘聪牧师”。因为非常感恩，就在上个礼拜天下午，我们教堂有七位同工蒙神的拣选，也因着他们愿意把自己摆上当作馨香的祭物，那馨香之气达到了神的面前，他们被神拣选，按立成为副牧师或牧师。所以在神牧养的工场上，又有了新的牧养力量，神也给了他们更多的托付。在此，我们不但感恩，也特别希望在座的弟兄姊妹，为我们海淀教堂增添新的力量献上感谢和赞美的祷告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以弗所书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节说：“你们作儿女的，要在主里听从父母，这是理所当然的。”弟兄姊妹，无论是中国传统文化，还是其它宗教都有这样一个要求——作儿女的要听从父母。因为这是“理”，是理所当然的事情。</w:t>
      </w:r>
      <w:r>
        <w:rPr>
          <w:rFonts w:eastAsia="仿宋_GB2312" w:cs="宋体;SimSun" w:ascii="仿宋_GB2312" w:hAnsi="仿宋_GB2312"/>
          <w:sz w:val="18"/>
          <w:szCs w:val="18"/>
        </w:rPr>
        <w:t>2-3</w:t>
      </w:r>
      <w:r>
        <w:rPr>
          <w:rFonts w:ascii="仿宋_GB2312" w:hAnsi="仿宋_GB2312" w:cs="宋体;SimSun" w:eastAsia="仿宋_GB2312"/>
          <w:sz w:val="18"/>
          <w:szCs w:val="18"/>
        </w:rPr>
        <w:t>节又讲到：“要孝敬父母，使你得福，在世长寿。”无论信与不信主，都应该这么去作。圣经在此还讲到：“这是第一条带应许的诫命。”（弗</w:t>
      </w:r>
      <w:r>
        <w:rPr>
          <w:rFonts w:eastAsia="仿宋_GB2312" w:cs="宋体;SimSun" w:ascii="仿宋_GB2312" w:hAnsi="仿宋_GB2312"/>
          <w:sz w:val="18"/>
          <w:szCs w:val="18"/>
        </w:rPr>
        <w:t>6:3</w:t>
      </w:r>
      <w:r>
        <w:rPr>
          <w:rFonts w:ascii="仿宋_GB2312" w:hAnsi="仿宋_GB2312" w:cs="宋体;SimSun" w:eastAsia="仿宋_GB2312"/>
          <w:sz w:val="18"/>
          <w:szCs w:val="18"/>
        </w:rPr>
        <w:t>）这个应许是神给的。唯有创造天地万物、赐生命的耶和华能给我们这样的应许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</w:t>
      </w:r>
      <w:r>
        <w:rPr>
          <w:rFonts w:eastAsia="仿宋_GB2312" w:cs="宋体;SimSun" w:ascii="仿宋_GB2312" w:hAnsi="仿宋_GB2312"/>
          <w:sz w:val="18"/>
          <w:szCs w:val="18"/>
        </w:rPr>
        <w:t>4</w:t>
      </w:r>
      <w:r>
        <w:rPr>
          <w:rFonts w:ascii="仿宋_GB2312" w:hAnsi="仿宋_GB2312" w:cs="宋体;SimSun" w:eastAsia="仿宋_GB2312"/>
          <w:sz w:val="18"/>
          <w:szCs w:val="18"/>
        </w:rPr>
        <w:t>节说：“你们作父亲的，不要惹儿女的气”。作父亲的不要动不动就发脾气，不要动不动就跳起来，觉得“我是父亲，我就是老大，我就是头，你就应该听我的；无论我怎么作，无论对错你都得听我的，给我留面子，因为我是头”。我们不要有这种想法，“只要照着主的教训和警戒养育他们”（弗</w:t>
      </w:r>
      <w:r>
        <w:rPr>
          <w:rFonts w:eastAsia="仿宋_GB2312" w:cs="宋体;SimSun" w:ascii="仿宋_GB2312" w:hAnsi="仿宋_GB2312"/>
          <w:sz w:val="18"/>
          <w:szCs w:val="18"/>
        </w:rPr>
        <w:t>6:4</w:t>
      </w:r>
      <w:r>
        <w:rPr>
          <w:rFonts w:ascii="仿宋_GB2312" w:hAnsi="仿宋_GB2312" w:cs="宋体;SimSun" w:eastAsia="仿宋_GB2312"/>
          <w:sz w:val="18"/>
          <w:szCs w:val="18"/>
        </w:rPr>
        <w:t>），作个好父亲，作个好丈夫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弟兄姊妹，今天是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的第一个礼拜，因着周末的缘故，“六一”儿童节还没有完全彻底地过去。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7</w:t>
      </w:r>
      <w:r>
        <w:rPr>
          <w:rFonts w:ascii="仿宋_GB2312" w:hAnsi="仿宋_GB2312" w:cs="宋体;SimSun" w:eastAsia="仿宋_GB2312"/>
          <w:sz w:val="18"/>
          <w:szCs w:val="18"/>
        </w:rPr>
        <w:t>日的父亲节也要到了，这个礼拜天正好在这两个节日之间。昨天，我和我的妻子（在燕京神学院当老师），还有燕京神学院的三十几位学生，一起到奥林匹克森林公园灵修、祷告，玩游戏。有一个游戏叫击鼓传花，我和我的妻子有幸被“捉到”，为此分享了我们生活中的经历及侍奉工作中最值得纪念的一件事情。大家玩得非常开心，满了喜乐和平安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在公园里，我注意到有很多父亲在陪着自己的孩子玩游戏。有的父亲骑着大自行车，孩子在旁边骑着小自行车，跟着他，作父亲的保护着自己的孩子慢慢地往前骑；也有的夫妻俩在打羽毛球；还有的父亲和孩子在玩飞碟，真是其乐融融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需要我们思想的是，这些父亲是否仅仅在“六一”儿童节的时候，或者父亲节就要到来的时候，才抽出一点点时间陪同家人一同享受家庭生活的气氛，而其它时间都在忙于自己的工作，忙于和朋友在一起，忙于自己所喜欢的事情呢？我们中间有多少个好父亲，又有多少个称职的丈夫呢？　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我回首自己多年的家庭生活经历，觉得自己做得很不够，我觉得自己就不是一个非常称职的父亲，也不是一个称职的丈夫。如今照照镜子，已经有很多白发。时光已逝不再回来，女儿已经离开家到外面读书去了，妻子也有自己的工作。所以很少能够真正坐下来享受一下作丈夫——神所赐给我的美好职分，我为此非常地惭愧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联想到今天的证道经文“只要照着主的教训和警戒养育儿女”的同时，也要照着主的教训和警戒作一个好丈夫，这是我对这段经文完全的理解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那么，我们主耶稣基督是怎样教训我们要作一个好丈夫、好父亲的呢？在圣经中，似乎很少能找到一段经文指明作丈夫的要作</w:t>
      </w:r>
      <w:r>
        <w:rPr>
          <w:rFonts w:eastAsia="仿宋_GB2312" w:cs="宋体;SimSun" w:ascii="仿宋_GB2312" w:hAnsi="仿宋_GB2312"/>
          <w:sz w:val="18"/>
          <w:szCs w:val="18"/>
        </w:rPr>
        <w:t>ABC</w:t>
      </w:r>
      <w:r>
        <w:rPr>
          <w:rFonts w:ascii="仿宋_GB2312" w:hAnsi="仿宋_GB2312" w:cs="宋体;SimSun" w:eastAsia="仿宋_GB2312"/>
          <w:sz w:val="18"/>
          <w:szCs w:val="18"/>
        </w:rPr>
        <w:t>，作父亲的要作</w:t>
      </w:r>
      <w:r>
        <w:rPr>
          <w:rFonts w:eastAsia="仿宋_GB2312" w:cs="宋体;SimSun" w:ascii="仿宋_GB2312" w:hAnsi="仿宋_GB2312"/>
          <w:sz w:val="18"/>
          <w:szCs w:val="18"/>
        </w:rPr>
        <w:t>ABC</w:t>
      </w:r>
      <w:r>
        <w:rPr>
          <w:rFonts w:ascii="仿宋_GB2312" w:hAnsi="仿宋_GB2312" w:cs="宋体;SimSun" w:eastAsia="仿宋_GB2312"/>
          <w:sz w:val="18"/>
          <w:szCs w:val="18"/>
        </w:rPr>
        <w:t>。主耶稣基督在四福音书里也似乎没有明确的教训给我们。但是，耶稣基督却藉着他的门徒的口给了我们许多教导，耶稣基督更是把自己摆上，走上十字架，作罪人的赎价，启示我们当如何作一个称职的好父亲和好丈夫，让我们在世上荣耀神，到天家后，神就接纳我们，也喜悦我们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以弗所书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22-24</w:t>
      </w:r>
      <w:r>
        <w:rPr>
          <w:rFonts w:ascii="仿宋_GB2312" w:hAnsi="仿宋_GB2312" w:cs="宋体;SimSun" w:eastAsia="仿宋_GB2312"/>
          <w:sz w:val="18"/>
          <w:szCs w:val="18"/>
        </w:rPr>
        <w:t>节说：“你们作妻子的，当顺服自己的丈夫，如同顺服主。因为丈夫是妻子的头，如同基督是教会的头，他又是教会全体的救主。教会怎样顺服基督，妻子也要怎样凡事顺服丈夫。”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弟兄姊妹，你们中间作丈夫的，当听我读这段经文的时候不要沾沾自喜。这段圣经里虽然强调的是妻子如何顺服丈夫，但是这里面也讲到丈夫“如同基督是教会的头”。那么基督是怎样在教会作头的呢？他在三件事情上体现了他是教会的头，为父亲、为丈夫作了好榜样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一，我们的主耶稣基督首先是一个愿意牺牲、愿意奉献的主；他是一个愿意把自己摆上牺牲、努力付出的主；他是一个甘愿在十字架上被钉，为教会——就是他的新妇——而付上赎价的主。作丈夫的也别沾沾自喜，认为妻子应该一味地顺服你；无论我们作什么，错与对，你都得听我的，因为我是头；无论我作的是否给家里带来益处，你都得听我的，因为我是丈夫，我是父亲，我是户口簿上的第一页，你都得听我的。不是这样的！圣经里耶稣基督告诉我们说：他是教会的头，首先要肯牺牲自己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在马太福音</w:t>
      </w:r>
      <w:r>
        <w:rPr>
          <w:rFonts w:eastAsia="仿宋_GB2312" w:cs="宋体;SimSun" w:ascii="仿宋_GB2312" w:hAnsi="仿宋_GB2312"/>
          <w:sz w:val="18"/>
          <w:szCs w:val="18"/>
        </w:rPr>
        <w:t>26</w:t>
      </w:r>
      <w:r>
        <w:rPr>
          <w:rFonts w:ascii="仿宋_GB2312" w:hAnsi="仿宋_GB2312" w:cs="宋体;SimSun" w:eastAsia="仿宋_GB2312"/>
          <w:sz w:val="18"/>
          <w:szCs w:val="18"/>
        </w:rPr>
        <w:t>章里讲到这样一个故事：耶稣基督知道他将要被卖，在十字架上当作赎价，就是那无罪的代替那有罪的，就是那洁净的要代替那不洁净的。于是他和门徒来到客西马尼园祷告。他带着彼得和西庇太的两个儿子同去，就忧愁起来。因为父给他的杯是苦杯，因为他将要面对的是痛苦的刑罚和死亡，所以他就“忧愁起来，极其难过”（太</w:t>
      </w:r>
      <w:r>
        <w:rPr>
          <w:rFonts w:eastAsia="仿宋_GB2312" w:cs="宋体;SimSun" w:ascii="仿宋_GB2312" w:hAnsi="仿宋_GB2312"/>
          <w:sz w:val="18"/>
          <w:szCs w:val="18"/>
        </w:rPr>
        <w:t>26:37</w:t>
      </w:r>
      <w:r>
        <w:rPr>
          <w:rFonts w:ascii="仿宋_GB2312" w:hAnsi="仿宋_GB2312" w:cs="宋体;SimSun" w:eastAsia="仿宋_GB2312"/>
          <w:sz w:val="18"/>
          <w:szCs w:val="18"/>
        </w:rPr>
        <w:t>），“心里甚是忧伤，几乎要死”（太</w:t>
      </w:r>
      <w:r>
        <w:rPr>
          <w:rFonts w:eastAsia="仿宋_GB2312" w:cs="宋体;SimSun" w:ascii="仿宋_GB2312" w:hAnsi="仿宋_GB2312"/>
          <w:sz w:val="18"/>
          <w:szCs w:val="18"/>
        </w:rPr>
        <w:t>26:38</w:t>
      </w:r>
      <w:r>
        <w:rPr>
          <w:rFonts w:ascii="仿宋_GB2312" w:hAnsi="仿宋_GB2312" w:cs="宋体;SimSun" w:eastAsia="仿宋_GB2312"/>
          <w:sz w:val="18"/>
          <w:szCs w:val="18"/>
        </w:rPr>
        <w:t>）。然后，他又在父神面前祷告说：“我父啊，倘若可行，求你叫这杯离开我”（太</w:t>
      </w:r>
      <w:r>
        <w:rPr>
          <w:rFonts w:eastAsia="仿宋_GB2312" w:cs="宋体;SimSun" w:ascii="仿宋_GB2312" w:hAnsi="仿宋_GB2312"/>
          <w:sz w:val="18"/>
          <w:szCs w:val="18"/>
        </w:rPr>
        <w:t>26:39</w:t>
      </w:r>
      <w:r>
        <w:rPr>
          <w:rFonts w:ascii="仿宋_GB2312" w:hAnsi="仿宋_GB2312" w:cs="宋体;SimSun" w:eastAsia="仿宋_GB2312"/>
          <w:sz w:val="18"/>
          <w:szCs w:val="18"/>
        </w:rPr>
        <w:t>）。但是我们的主耶稣基督，他愿意承担世人的罪孽，愿意作多人的赎价，于是他说：“然而，不要照我的意思，只要照你的意思。”（太</w:t>
      </w:r>
      <w:r>
        <w:rPr>
          <w:rFonts w:eastAsia="仿宋_GB2312" w:cs="宋体;SimSun" w:ascii="仿宋_GB2312" w:hAnsi="仿宋_GB2312"/>
          <w:sz w:val="18"/>
          <w:szCs w:val="18"/>
        </w:rPr>
        <w:t>26:39</w:t>
      </w:r>
      <w:r>
        <w:rPr>
          <w:rFonts w:ascii="仿宋_GB2312" w:hAnsi="仿宋_GB2312" w:cs="宋体;SimSun" w:eastAsia="仿宋_GB2312"/>
          <w:sz w:val="18"/>
          <w:szCs w:val="18"/>
        </w:rPr>
        <w:t>）这就是我们的主耶稣基督为我们作出的榜样，他愿意把自己摆上当作牺牲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罗马书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节告诉我们：“因我们还软弱的时候，基督就按所定的日期为罪人死。”圣经并没有说“基督按所定的日子为好人死”。我们中间可能有人会这样想：如果一个人是伟人，是个非常出名的人，他能够为社会做出巨大的贡献，他能够做出许许多多别人做不到的事情，那么我这渺小的生命为他死，也许是值得的，我可以试试。但是，为一个坐监的人，为一个有罪的人死，世人有谁甘愿呢？不仅不甘愿，我们甚至可能会咒诅他，这个人罪该万死。但是我们的主耶稣基督却在“所定的日期为罪人死”。罗马书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7-8</w:t>
      </w:r>
      <w:r>
        <w:rPr>
          <w:rFonts w:ascii="仿宋_GB2312" w:hAnsi="仿宋_GB2312" w:cs="宋体;SimSun" w:eastAsia="仿宋_GB2312"/>
          <w:sz w:val="18"/>
          <w:szCs w:val="18"/>
        </w:rPr>
        <w:t>节说：“为义人死，是少有的；为仁人死，或者有敢作的。惟有基督在我们还作罪人的时候为我们死，神的爱就在此向我们显明了。”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弟兄们，你对你的儿女、你的妻子是否也有这样的爱？你是否也有这样的担当呢？他们也可能是犯了罪，他们可能是不符合你的心意，他们可能是不跟你唱一个腔调，跟你的意见不一致，但你仍旧能爱他们，你能做到这一点吗？我们的基督耶稣做到了。不单单做到了，他甚至在十字架上为罪人而死，那无罪的代替了有罪的，那洁净的代替了那不洁净的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大家可能注意到上个月我不在海淀教堂，因为我要出去学习，完成神学博士的课程。所以有十天的时间，我在学校里关门读书，开门上课。上完课之后，我用将近十五天的时间，到不同的地方去旅行。我到了美国北部的一个城市，伯利恒教会的一个牧师去机场接我。我原以为他会直接把我带到他们的教堂参观，但他却把我带到了他的住处。他家所在的小区很破旧，到处是杂草丛生，房子破破烂烂。进到他家后，他告诉我：“这个椅子是不能坐的，一坐它可能会倒，因为它缺了个腿；那个椅子是可以坐的，但是你不能靠，因为靠背已坏了。”当时我就在想：我是在美国还是在中国的农村？因为我去过很多美国家庭，都是金碧辉煌，条件非常地好。我就问他，为什么你家会是这样</w:t>
      </w:r>
      <w:bookmarkStart w:id="0" w:name="_GoBack"/>
      <w:bookmarkEnd w:id="0"/>
      <w:r>
        <w:rPr>
          <w:rFonts w:ascii="仿宋_GB2312" w:hAnsi="仿宋_GB2312" w:cs="宋体;SimSun" w:eastAsia="仿宋_GB2312"/>
          <w:sz w:val="18"/>
          <w:szCs w:val="18"/>
        </w:rPr>
        <w:t>的光景？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他说，八年前教会的主任牧师给了我们这样一个呼召：在我们的城市里，有很多小区，在那里有贩毒，吸毒，杀人，抢劫，还有妓女，所以整个小区非常败坏，人们都不愿意来居住，生活水平在下降，道德水平也在下降。主任牧师说，我首先要以身作则，作一个在神面前甘愿牺牲的人，正像我们主耶稣基督甘愿舍己一样，也敦促你们，放弃你们住在洁净、舒适、舒服、漂亮别墅的生活方式，离开现在的家，听从主耶稣基督的差遣，到这样的小区里去，跟那些人一起生活，作光作盐，将神的荣耀彰显出来，叫那个地方的人们晓得神的慈爱，晓得耶稣基督也爱罪人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听到这样的呼召之后，有人当即作了决定，有人心里还有很多挣扎。接待我的这个牧师开始也有很多的挣扎。回到家吃晚饭时，他就跟妻子、两个儿子分享说：“今天我们有这样的呼召，你们也听到了，但是我不知道我们是否应该这样作，我要跟你们商量。”两个儿子的一席话打动了这位牧师。他的两个儿子说：“我们所相信的耶稣在十字架上为我们而死，在我们这个家庭里，你作我们的父亲这么多年，为我们付出了许许多多，也为我们牺牲了很多你的爱好、你的时间，与我们在一起，作一个好的父亲。现在，我们请求你再为基督耶稣作人生的最后一次牺牲，也为我们树立一个美好父亲的榜样，把自己摆上，让我们全家都搬到那个小区里去。”他们作了这样的决定后，就搬到了这个小区。他们白天搬进去，晚饭前做祷告的时候，他们的窗边就响起了枪声。在这样一个小区，完全没有安全感。但是他甘愿摆上自己，甘愿牺牲自己，甘愿为那些基督仍旧爱的罪人把自己全家也都摆上。这就是基督的爱在激励着他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弟兄姊妹，神今天也要求我们在座的父亲、丈夫能够像我们的主耶稣基督爱罪人一样爱他的教会，如同新郎爱他的新妇一样爱护你们的妻子、儿女，作一个在神面前甘愿牺牲的人，而不是总要求别人顺服、顺服、永远地顺服。我们要作一个称职的父亲，作一个神所喜悦的丈夫，把自己摆上，当作牺牲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第二，今天我们的主耶稣基督还给我们立下了一个非常好的榜样——他是信实的主。他的信实也要求我们在座作父亲、作丈夫的，学像基督耶稣一样信实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耶稣基督的信实表现在那些方面？“我们纵然失信，他仍是可信的”（提后</w:t>
      </w:r>
      <w:r>
        <w:rPr>
          <w:rFonts w:eastAsia="仿宋_GB2312" w:cs="宋体;SimSun" w:ascii="仿宋_GB2312" w:hAnsi="仿宋_GB2312"/>
          <w:sz w:val="18"/>
          <w:szCs w:val="18"/>
        </w:rPr>
        <w:t>2:13</w:t>
      </w:r>
      <w:r>
        <w:rPr>
          <w:rFonts w:ascii="仿宋_GB2312" w:hAnsi="仿宋_GB2312" w:cs="宋体;SimSun" w:eastAsia="仿宋_GB2312"/>
          <w:sz w:val="18"/>
          <w:szCs w:val="18"/>
        </w:rPr>
        <w:t>），我们的主仍旧是可信的，因为他不能违背自己，因为他就是真理，就是爱，他不能变成不爱，也不能变成一点点爱，他只能是爱，而且只能是完全的爱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我们想想，我们的教会有多少时候背离了神的教训，远离了神的教导呢？在旧约里，常常有先知呼吁说：你们教会，你们以色列人，你们又背离了神的真道，你们又远离了神。神就差遣了先知来管教他们，传达神的旨意。因为神不背弃，因为神是信实的。神的爱不改变，不会因我们不爱他、背离他、背弃他，他就不爱我们，他仍旧等着我们在他面前悔改，仍旧等着我们在他面前献上悔改的祷告。这就是我们的主耶稣基督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在我们的生命和生活中，神要求我们作丈夫、作父亲的也当信实。对我们的妻子、儿女，我们可能有不同的意见；也有可能作儿女的、作妻子的，背弃我们，远离我们。但是神告诉我们：你仍旧要爱他们，正如我主耶稣基督爱教会一样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在美国中西部的俄亥俄州我还听到一个见证，也见到了见证中的主人公。我到了这个教会之后，这个牧师在台上的讲道令我非常感动。他讲了这样一个见证：他不仅仅是这个教会的牧师，同时还是这个州议会的牧师。美国很多机构都有小小的团契，基督徒经常在一起查经、祷告、聚会，他就是这个州议会的牧师。非常地感恩，这么多年他忠心地在神面前把自己摆上，很多人因着他的缘故，信心坚固，因着他的缘故，神也是特别地帮助他们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有一天，州议会里的一个人来找他，对他说：有好几个州已经通过了这样的法律——为了人与人之间的平等、不同宗教间的平等，你们基督徒在州议会可以聚会，但是你们祷告的时候，不能奉耶稣的名。这个牧师就说：那不行，我必须要奉耶稣的名祷告。那个人对他说：如果这样的话，我们就不能够再请你回来了，你就得离开这里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这个牧师回到家，来到教会，与家人和教会的信徒商量：如果我仍旧坚持奉耶稣的名祷告，他们就不让我再回去了，可是我想，还应在那个光景下领着他们学习神的话语，将基督的荣光照在那个地方，也藉着他们使耶稣基督的荣美影响这个社会——因为他们都是作决定的人。我不知道该怎么办？他的家人向他提了个建议，并对他说：你可以这样作，相信神一定会祝福你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等到下一次州议会聚会时，这位牧师又去了。他说：你们有什么要求，我就满足你们，我今天仍旧在这里聚会。聚会带领结束时，他开始祷告：“感谢天父感谢神，感谢主基督”，在祷告的结尾，他说：“我今天以上的祷告都是奉靠那创造天地万物的主，那有着丰盛慈爱的我们的父神；我今天的祷告是奉了那在十字架上为我们被钉的主基督，他三日从死人中复活，今天在父神旁边为我们预备地方；我今天的祷告是奉圣灵的名，能够在天父的旁边为我们献上祷告的灵；我奉三位一体的真神祷告。”他的祷告结束之后，有很多的人走到他的面前说：你没有祷告之前，我们很担心你不奉我们主基督的名祷告，我们的心都提到了喉咙；可是，当你祷告完之后，我们的心都放下了。我们非常地感恩，因为你没有忘记我们的主耶稣基督。那个告诉他“你不要奉耶稣的名祷告”的人又来到他的面前说：今天你的祷告真厉害，我感觉你在跟神说话，你的祷告是最有力量的，但是下一次你再祷告的时候，你就奉耶稣的名吧，因为那样简单一点。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我们基督耶稣的信实是不改变的。他的爱不因着我们的不爱就变得有差别。基督的爱不改变，因为他是信实的，他就是爱，我们也当信实。我们在神面前的信实能够使很多的人悔改。我们在夫妻之爱当中，在我们给家庭的爱当中，耶稣基督告诉我们说：“你们作丈夫的也要按情理和妻子同住，因她比你软弱，与你一同承受生命之恩的，所以要敬重她，这样，便叫你们的祷告没有阻碍。”（彼前</w:t>
      </w:r>
      <w:r>
        <w:rPr>
          <w:rFonts w:eastAsia="仿宋_GB2312" w:cs="宋体;SimSun" w:ascii="仿宋_GB2312" w:hAnsi="仿宋_GB2312"/>
          <w:sz w:val="18"/>
          <w:szCs w:val="18"/>
        </w:rPr>
        <w:t>3:7</w:t>
      </w:r>
      <w:r>
        <w:rPr>
          <w:rFonts w:ascii="仿宋_GB2312" w:hAnsi="仿宋_GB2312" w:cs="宋体;SimSun" w:eastAsia="仿宋_GB2312"/>
          <w:sz w:val="18"/>
          <w:szCs w:val="18"/>
        </w:rPr>
        <w:t>）弟兄姊妹，神对你们中间作丈夫的说，要“按情理和妻子同住”，在这一点上，你必须要信实，不能够打任何折扣。基督怎样信实，你当如何信实；基督怎样牺牲，你当如何牺牲；基督是怎样爱他的教会的，基督是怎样爱罪人的，我们今天也当如此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第三，圣经告诉我们说，基督不但牺牲，不但信实，他来是要服侍人，而不是受人的服侍，并且舍命作多人的赎价。所以在马太福音</w:t>
      </w:r>
      <w:r>
        <w:rPr>
          <w:rFonts w:eastAsia="仿宋_GB2312" w:cs="宋体;SimSun" w:ascii="仿宋_GB2312" w:hAnsi="仿宋_GB2312"/>
          <w:sz w:val="18"/>
          <w:szCs w:val="18"/>
        </w:rPr>
        <w:t>20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28</w:t>
      </w:r>
      <w:r>
        <w:rPr>
          <w:rFonts w:ascii="仿宋_GB2312" w:hAnsi="仿宋_GB2312" w:cs="宋体;SimSun" w:eastAsia="仿宋_GB2312"/>
          <w:sz w:val="18"/>
          <w:szCs w:val="18"/>
        </w:rPr>
        <w:t>节那里讲到：“正如人子来，不是要受人的服侍，乃是要服侍人，并且要舍命，作多人的赎价。”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我们作丈夫的干了一天活，很喜欢回到家里享受一下。有一回我们到了韩国，一进门，主人的妻子就把包接了过去，把拖鞋放在我们的脚前，那待遇真是好！有时候就想，如果……我为此惭愧，因为主真是改变人心哪！因为主真是告诉作丈夫的、作父亲的，你们要学会牺牲，学会信实，更要学会服侍。当你学会服侍的时候，耶稣的祝福就临到你；当你学会在你的家里服侍的时候，你的家就会兴旺，主耶稣基督的恩典和福气也会临到你的家里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提摩太前书</w:t>
      </w: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节说：“人若不看顾亲属，就是背了真道，比不信的人还不好。不看顾自己家里的人更是如此。”你说出去帮助别人去了，家里还挨饿呢，你就是比不信的人还不好。在这一点上，我们一定要学会服侍、学会牺牲、学会信实。在这一点上，不能打折扣。在神的恩典上，我们要学会使家人的灵命得到充足，作一个好的父亲，彰显神的荣耀；我们更要在肉身上使他们得到饱足，使他们得到满足。只有这样，神才能够看顾、祝福我们。我们的主耶稣基督曾经使五千人吃饱，曾经使他的门徒也能够得到饱足。所以弟兄姊妹，我们今天作丈夫、作父亲的，要学会去服侍，而不是追求别人来服侍我们，要学会作一个能够承担责任的人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约翰福音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章</w:t>
      </w:r>
      <w:r>
        <w:rPr>
          <w:rFonts w:eastAsia="仿宋_GB2312" w:cs="宋体;SimSun" w:ascii="仿宋_GB2312" w:hAnsi="仿宋_GB2312"/>
          <w:sz w:val="18"/>
          <w:szCs w:val="18"/>
        </w:rPr>
        <w:t>14</w:t>
      </w:r>
      <w:r>
        <w:rPr>
          <w:rFonts w:ascii="仿宋_GB2312" w:hAnsi="仿宋_GB2312" w:cs="宋体;SimSun" w:eastAsia="仿宋_GB2312"/>
          <w:sz w:val="18"/>
          <w:szCs w:val="18"/>
        </w:rPr>
        <w:t>节说：“道成了肉身，住在我们中间”。我们的主耶稣基督成为肉身住在我们中间，他不离开。他是一天</w:t>
      </w:r>
      <w:r>
        <w:rPr>
          <w:rFonts w:eastAsia="仿宋_GB2312" w:cs="宋体;SimSun" w:ascii="仿宋_GB2312" w:hAnsi="仿宋_GB2312"/>
          <w:sz w:val="18"/>
          <w:szCs w:val="18"/>
        </w:rPr>
        <w:t>24</w:t>
      </w:r>
      <w:r>
        <w:rPr>
          <w:rFonts w:ascii="仿宋_GB2312" w:hAnsi="仿宋_GB2312" w:cs="宋体;SimSun" w:eastAsia="仿宋_GB2312"/>
          <w:sz w:val="18"/>
          <w:szCs w:val="18"/>
        </w:rPr>
        <w:t>小时都与我们同在，他正在听我们的祷告、作我们的盾牌，保守我们；作我们的力量，叫我们能够走过坎坎坷坷的道路，行过死荫的幽谷，却不怕遭害，因为他在保守着我们。</w:t>
      </w:r>
    </w:p>
    <w:p>
      <w:pPr>
        <w:pStyle w:val="Normal"/>
        <w:widowControl/>
        <w:spacing w:lineRule="exact" w:line="248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弟兄姊妹，我还非常无奈地想到了一首歌——《爱上一个不回家的人》。为什么她竟爱上了一个不回家的人？歌词是这么说的：“爱上一个不回家的人，等待一扇不开启的门。善变的眼神，紧闭的双唇，何必再去苦苦强求，苦苦追问。”这是一个妻子在家里边等着丈夫的回归，如同父亲等着浪子一样，苦苦地等着。里边充满着爱，只要你回来，无论怎么样，我都原谅你，无论发生了什么，我都等待着你。但是那扇门却很少开启，甚至根本不开。即便是回来了，也是一颗冰冷的心，也是一个善变的眼神，因为你不知道到底发生了什么，他也不跟你交流，也不跟你交谈，是一种精神的折磨和虐待。紧闭的双唇，一个封闭的心，永远向你封闭，不向你开启，叫你猜度。在猜测的过程当中，不断消耗自己的身体和精力，不断地消瘦，不断地痛苦，在折磨当中度过余生。这个女子非常地勇敢，她说：何必再苦苦强求。算了吧，拉倒吧，到此为止吧，画上句号吧！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弟兄们，你想作一个这样的丈夫吗？我们的主耶稣基督给我们树立了一个非常好的丈夫形像——那就是“道成了肉身，住在我们中间”。他不离开，他帮助我们，他体恤我们，他恩待我们，“充充满满地有恩典，有真理。”（约</w:t>
      </w:r>
      <w:r>
        <w:rPr>
          <w:rFonts w:eastAsia="仿宋_GB2312" w:cs="宋体;SimSun" w:ascii="仿宋_GB2312" w:hAnsi="仿宋_GB2312"/>
          <w:sz w:val="18"/>
          <w:szCs w:val="18"/>
        </w:rPr>
        <w:t>1:14</w:t>
      </w:r>
      <w:r>
        <w:rPr>
          <w:rFonts w:ascii="仿宋_GB2312" w:hAnsi="仿宋_GB2312" w:cs="宋体;SimSun" w:eastAsia="仿宋_GB2312"/>
          <w:sz w:val="18"/>
          <w:szCs w:val="18"/>
        </w:rPr>
        <w:t>）什么叫恩典？那就是慈爱，那就是帮助，那就是体恤，那就是爱。什么叫真理？就是拥有父神美好的形像，使他的公正、正义、和平在自己的家中显明出来。我们的父神，我们的主耶稣基督给我们立下了作父亲、作丈夫的美好榜样，要叫作丈夫的不仅仅要求自己的妻子怎么样顺服自己，作儿女的无论你对还是你错都要听从你的话，而是要叫你学会牺牲，学会信实，按照神的道去行，叫你学会服侍。你如果能这样作，我们的天父就会祝福你，也能够祝福你的全家。阿们！</w:t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widowControl/>
        <w:spacing w:lineRule="exact" w:line="248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widowControl/>
        <w:spacing w:lineRule="exact" w:line="234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widowControl/>
        <w:spacing w:lineRule="exact" w:line="246"/>
        <w:ind w:firstLine="360"/>
        <w:rPr>
          <w:rFonts w:ascii="仿宋_GB2312" w:hAnsi="仿宋_GB2312" w:eastAsia="仿宋_GB2312" w:cs="宋体;SimSun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1275715" cy="4083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6"/>
                                <w:szCs w:val="36"/>
                              </w:rPr>
                              <w:t>灵修笔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2"/>
                                <w:szCs w:val="32"/>
                              </w:rPr>
                              <w:t>灵修笔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2.15pt;mso-wrap-distance-left:9.05pt;mso-wrap-distance-right:9.05pt;mso-wrap-distance-top:0pt;mso-wrap-distance-bottom:0pt;margin-top: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i/>
                          <w:sz w:val="36"/>
                          <w:szCs w:val="36"/>
                        </w:rPr>
                        <w:t>灵修笔记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/>
                          <w:i/>
                          <w:sz w:val="32"/>
                          <w:szCs w:val="32"/>
                        </w:rPr>
                        <w:t>灵修笔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46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7"/>
        <w:spacing w:lineRule="exact" w:line="246" w:before="0" w:after="0"/>
        <w:ind w:firstLine="360"/>
        <w:jc w:val="both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Style17"/>
        <w:spacing w:lineRule="exact" w:line="248" w:before="0" w:after="0"/>
        <w:ind w:firstLine="360"/>
        <w:jc w:val="both"/>
        <w:rPr/>
      </w:pPr>
      <w:r>
        <w:rPr>
          <w:rFonts w:ascii="仿宋_GB2312" w:hAnsi="仿宋_GB2312" w:eastAsia="仿宋_GB2312"/>
          <w:sz w:val="18"/>
          <w:szCs w:val="18"/>
        </w:rPr>
        <w:t>以色列人在埃及为奴，不得自由，神用大能的手拯救他们出来；神对法老重复地说了一句话，每刑罚一次，就说一次：“容我的百姓去，好侍奉我。”（出</w:t>
      </w:r>
      <w:r>
        <w:rPr>
          <w:rFonts w:eastAsia="仿宋_GB2312" w:ascii="仿宋_GB2312" w:hAnsi="仿宋_GB2312"/>
          <w:sz w:val="18"/>
          <w:szCs w:val="18"/>
        </w:rPr>
        <w:t>8:1</w:t>
      </w:r>
      <w:r>
        <w:rPr>
          <w:rFonts w:ascii="仿宋_GB2312" w:hAnsi="仿宋_GB2312" w:eastAsia="仿宋_GB2312"/>
          <w:sz w:val="18"/>
          <w:szCs w:val="18"/>
        </w:rPr>
        <w:t>、</w:t>
      </w:r>
      <w:r>
        <w:rPr>
          <w:rFonts w:eastAsia="仿宋_GB2312" w:ascii="仿宋_GB2312" w:hAnsi="仿宋_GB2312"/>
          <w:sz w:val="18"/>
          <w:szCs w:val="18"/>
        </w:rPr>
        <w:t>20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9:1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5:1</w:t>
      </w:r>
      <w:r>
        <w:rPr>
          <w:rFonts w:ascii="仿宋_GB2312" w:hAnsi="仿宋_GB2312" w:eastAsia="仿宋_GB2312"/>
          <w:sz w:val="18"/>
          <w:szCs w:val="18"/>
        </w:rPr>
        <w:t>，</w:t>
      </w:r>
      <w:r>
        <w:rPr>
          <w:rFonts w:eastAsia="仿宋_GB2312" w:ascii="仿宋_GB2312" w:hAnsi="仿宋_GB2312"/>
          <w:sz w:val="18"/>
          <w:szCs w:val="18"/>
        </w:rPr>
        <w:t>7:16</w:t>
      </w:r>
      <w:r>
        <w:rPr>
          <w:rFonts w:ascii="仿宋_GB2312" w:hAnsi="仿宋_GB2312" w:eastAsia="仿宋_GB2312"/>
          <w:sz w:val="18"/>
          <w:szCs w:val="18"/>
        </w:rPr>
        <w:t>）法老所受的一切苦，就是因为他不允许神的百姓侍奉神。法老的国，法老的家，法老的权利、尊荣，连法老的性命，都因为他不允许神的百姓去侍奉神而丧亡了。神的旨意，法老丝毫没能拦阻住，他无非是使神的百姓在侍奉神的事情上更增加了力量；使神的百姓看到了神大能的作为，信心更加坚固，更认识了所侍奉的神是谁，更愿意从速离开埃及。</w:t>
      </w:r>
    </w:p>
    <w:p>
      <w:pPr>
        <w:pStyle w:val="Style17"/>
        <w:spacing w:lineRule="exact" w:line="248" w:before="0" w:after="0"/>
        <w:ind w:firstLine="360"/>
        <w:jc w:val="both"/>
        <w:rPr/>
      </w:pPr>
      <w:r>
        <w:rPr>
          <w:rFonts w:ascii="仿宋_GB2312" w:hAnsi="仿宋_GB2312" w:eastAsia="仿宋_GB2312"/>
          <w:sz w:val="18"/>
          <w:szCs w:val="18"/>
        </w:rPr>
        <w:t>法老作了一个拦阻神的百姓侍奉神的典型，若有人走上了法老的道路，也必走上他的末路；神就是兴起法老来作为一切企图拦阻神的百姓侍奉神的典型的。“我将你兴起来，特要在你身上彰显我的权能，并要使我的名传遍天下。”（罗</w:t>
      </w:r>
      <w:r>
        <w:rPr>
          <w:rFonts w:eastAsia="仿宋_GB2312" w:ascii="仿宋_GB2312" w:hAnsi="仿宋_GB2312"/>
          <w:sz w:val="18"/>
          <w:szCs w:val="18"/>
        </w:rPr>
        <w:t>9:17</w:t>
      </w:r>
      <w:r>
        <w:rPr>
          <w:rFonts w:ascii="仿宋_GB2312" w:hAnsi="仿宋_GB2312" w:eastAsia="仿宋_GB2312"/>
          <w:sz w:val="18"/>
          <w:szCs w:val="18"/>
        </w:rPr>
        <w:t>）我们能从圣经中找出不少这样的人来。他们虽然一时兴盛，转眼之间成了何等的荒凉；因为他们不是与人为敌，乃是与神为敌了。</w:t>
      </w:r>
    </w:p>
    <w:p>
      <w:pPr>
        <w:pStyle w:val="Style17"/>
        <w:spacing w:lineRule="exact" w:line="248" w:before="0" w:after="0"/>
        <w:ind w:firstLine="360"/>
        <w:jc w:val="both"/>
        <w:rPr/>
      </w:pPr>
      <w:r>
        <w:rPr>
          <w:rFonts w:ascii="仿宋_GB2312" w:hAnsi="仿宋_GB2312" w:eastAsia="仿宋_GB2312"/>
          <w:sz w:val="18"/>
          <w:szCs w:val="18"/>
        </w:rPr>
        <w:t>大卫说：“不要为作恶的心怀不平，也不要向那行不义的生出嫉妒。因为他们如草快被割下，又如青菜快要枯干。”（诗</w:t>
      </w:r>
      <w:r>
        <w:rPr>
          <w:rFonts w:eastAsia="仿宋_GB2312" w:ascii="仿宋_GB2312" w:hAnsi="仿宋_GB2312"/>
          <w:sz w:val="18"/>
          <w:szCs w:val="18"/>
        </w:rPr>
        <w:t>37:1-2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Style17"/>
        <w:spacing w:lineRule="exact" w:line="248" w:before="0" w:after="0"/>
        <w:ind w:firstLine="36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世界上有一个敌挡神最有力的力量，就是神的仇敌撒但，它在凡事上敌挡神，一切敌挡神的事都是从它来的，但它不能敌挡住神的旨意不成功；至终，它自己却被扔进永远的火湖里去了。</w:t>
      </w:r>
    </w:p>
    <w:p>
      <w:pPr>
        <w:pStyle w:val="Style17"/>
        <w:spacing w:lineRule="exact" w:line="248" w:before="0" w:after="0"/>
        <w:ind w:firstLine="36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我们若和神站在一面，行在神的旨意中，没有任何力量能敌挡神的儿女。</w:t>
      </w:r>
    </w:p>
    <w:p>
      <w:pPr>
        <w:pStyle w:val="Style17"/>
        <w:spacing w:lineRule="exact" w:line="248" w:before="0" w:after="0"/>
        <w:ind w:firstLine="36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>“</w:t>
      </w:r>
      <w:r>
        <w:rPr>
          <w:rFonts w:ascii="仿宋_GB2312" w:hAnsi="仿宋_GB2312" w:eastAsia="仿宋_GB2312"/>
          <w:sz w:val="18"/>
          <w:szCs w:val="18"/>
        </w:rPr>
        <w:t>没有人能以智慧、聪明、谋略敌挡耶和华。”（箴</w:t>
      </w:r>
      <w:r>
        <w:rPr>
          <w:rFonts w:eastAsia="仿宋_GB2312" w:ascii="仿宋_GB2312" w:hAnsi="仿宋_GB2312"/>
          <w:sz w:val="18"/>
          <w:szCs w:val="18"/>
        </w:rPr>
        <w:t>21:30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Style17"/>
        <w:spacing w:lineRule="exact" w:line="246" w:before="0" w:after="0"/>
        <w:ind w:firstLine="480"/>
        <w:jc w:val="both"/>
        <w:rPr>
          <w:rFonts w:ascii="仿宋_GB2312" w:hAnsi="仿宋_GB2312" w:eastAsia="仿宋_GB2312" w:cs="宋体;SimSun"/>
          <w:sz w:val="18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78105</wp:posOffset>
                </wp:positionV>
                <wp:extent cx="1200150" cy="3632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3220"/>
                        </a:xfrm>
                        <a:prstGeom prst="rect"/>
                        <a:solidFill>
                          <a:srgbClr val="FFFFFF">
                            <a:alpha val="5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6"/>
                                <w:szCs w:val="36"/>
                              </w:rPr>
                              <w:t>报告事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8.6pt;mso-wrap-distance-left:9.05pt;mso-wrap-distance-right:9.05pt;mso-wrap-distance-top:0pt;mso-wrap-distance-bottom:0pt;margin-top:6.15pt;mso-position-vertical-relative:text;margin-left:-1.7pt;mso-position-horizontal-relative:text">
                <v:fill opacity="34078.2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i/>
                          <w:sz w:val="36"/>
                          <w:szCs w:val="36"/>
                        </w:rPr>
                        <w:t>报告事项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6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autoSpaceDE w:val="false"/>
        <w:spacing w:lineRule="exact" w:line="246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5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27</w:t>
      </w:r>
      <w:r>
        <w:rPr>
          <w:rFonts w:ascii="仿宋_GB2312" w:hAnsi="仿宋_GB2312" w:cs="宋体;SimSun" w:eastAsia="仿宋_GB2312"/>
          <w:sz w:val="18"/>
          <w:szCs w:val="18"/>
        </w:rPr>
        <w:t>日在大兴福音堂举行了北京市基督教“两会”牧师按立圣礼。来自崇文门堂、海淀堂、朝阳堂、缸瓦市堂、大兴堂、丰台堂、南口堂、南苑堂以及燕京神学院等十六位副牧师被按立为牧师，十四位传道员被按立为副牧师。其中，本堂杨乐誉副牧师、贺永花副牧师、郑义副牧师和王新洁副牧师被按立为牧师，刘聪传道、张斌传道、李晓霞传道被按立为副牧师。感谢神！愿神继续坚立他们手上所做的工！下面请观看视频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本堂聚会点第三期义工培训班将于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3</w:t>
      </w:r>
      <w:r>
        <w:rPr>
          <w:rFonts w:ascii="仿宋_GB2312" w:hAnsi="仿宋_GB2312" w:cs="宋体;SimSun" w:eastAsia="仿宋_GB2312"/>
          <w:sz w:val="18"/>
          <w:szCs w:val="18"/>
        </w:rPr>
        <w:t>日（周三）上午</w:t>
      </w:r>
      <w:r>
        <w:rPr>
          <w:rFonts w:eastAsia="仿宋_GB2312" w:cs="宋体;SimSun" w:ascii="仿宋_GB2312" w:hAnsi="仿宋_GB2312"/>
          <w:sz w:val="18"/>
          <w:szCs w:val="18"/>
        </w:rPr>
        <w:t>9:00</w:t>
      </w:r>
      <w:r>
        <w:rPr>
          <w:rFonts w:ascii="仿宋_GB2312" w:hAnsi="仿宋_GB2312" w:cs="宋体;SimSun" w:eastAsia="仿宋_GB2312"/>
          <w:sz w:val="18"/>
          <w:szCs w:val="18"/>
        </w:rPr>
        <w:t>在主堂举行结业典礼，欢迎弟兄姊妹参加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本堂为庆祝父亲节的到来，特为弟兄举办海淀堂第二届象棋大赛，比赛时间为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月</w:t>
      </w:r>
      <w:r>
        <w:rPr>
          <w:rFonts w:eastAsia="仿宋_GB2312" w:cs="宋体;SimSun" w:ascii="仿宋_GB2312" w:hAnsi="仿宋_GB2312"/>
          <w:sz w:val="18"/>
          <w:szCs w:val="18"/>
        </w:rPr>
        <w:t>16</w:t>
      </w:r>
      <w:r>
        <w:rPr>
          <w:rFonts w:ascii="仿宋_GB2312" w:hAnsi="仿宋_GB2312" w:cs="宋体;SimSun" w:eastAsia="仿宋_GB2312"/>
          <w:sz w:val="18"/>
          <w:szCs w:val="18"/>
        </w:rPr>
        <w:t>日（周六）下午</w:t>
      </w:r>
      <w:r>
        <w:rPr>
          <w:rFonts w:eastAsia="仿宋_GB2312" w:cs="宋体;SimSun" w:ascii="仿宋_GB2312" w:hAnsi="仿宋_GB2312"/>
          <w:sz w:val="18"/>
          <w:szCs w:val="18"/>
        </w:rPr>
        <w:t>1:30-5:00</w:t>
      </w:r>
      <w:r>
        <w:rPr>
          <w:rFonts w:ascii="仿宋_GB2312" w:hAnsi="仿宋_GB2312" w:cs="宋体;SimSun" w:eastAsia="仿宋_GB2312"/>
          <w:sz w:val="18"/>
          <w:szCs w:val="18"/>
        </w:rPr>
        <w:t>，欢迎弟兄报名参加。请有意愿参加比赛的弟兄聚会结束后，到一楼接待处报名填表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感谢主的恩典，本堂圣诗班新编印一册赞美诗集，请有需要的弟兄姊妹聚会结束后到售书处购买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十二小先知书系列纪录片已经由宗教文化出版社出版发行，现由海淀堂代售。由于经费短缺，目前只出版了前六集，希望弟兄姊妹能够支持此项事工，并为此代祷。所得费用将用于该项事工的继续发展。如果有弟兄姊妹购买第一套光盘为自用，第二套光盘为传福音或支持家乡教会，第二套费用半价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如果您需要代祷，聚会结束后请到主堂或副堂讲台的南边（举牌处），有本堂的同工为您代祷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小组事工正常进行，欢迎弟兄姊妹参加。另外，每个主日在广场设有信仰咨询与接待，欢迎有需要的弟兄姊妹前往教堂广场“可安歇的水边”接待组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欢迎第一次来本堂聚会的朋友。如果您想了解更多海淀教会情况及有关信仰问题，请散会后到三楼新人接待室咨询</w:t>
      </w:r>
    </w:p>
    <w:p>
      <w:pPr>
        <w:pStyle w:val="Normal"/>
        <w:autoSpaceDE w:val="false"/>
        <w:spacing w:lineRule="exact" w:line="246"/>
        <w:rPr>
          <w:rFonts w:ascii="仿宋_GB2312" w:hAnsi="仿宋_GB2312" w:eastAsia="仿宋_GB2312" w:cs="宋体;SimSun"/>
          <w:color w:val="FF0000"/>
          <w:sz w:val="18"/>
          <w:szCs w:val="18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85</wp:posOffset>
                </wp:positionH>
                <wp:positionV relativeFrom="paragraph">
                  <wp:posOffset>81915</wp:posOffset>
                </wp:positionV>
                <wp:extent cx="1200150" cy="3683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6"/>
                                <w:szCs w:val="36"/>
                              </w:rPr>
                              <w:t>本周献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2"/>
                                <w:szCs w:val="32"/>
                              </w:rPr>
                              <w:t>灵修笔记</w:t>
                            </w:r>
                          </w:p>
                        </w:txbxContent>
                      </wps:txbx>
                      <wps:bodyPr anchor="t" lIns="92075" tIns="47625" rIns="9207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9pt;mso-wrap-distance-left:9.05pt;mso-wrap-distance-right:9.05pt;mso-wrap-distance-top:0pt;mso-wrap-distance-bottom:0pt;margin-top:6.45pt;mso-position-vertical-relative:text;margin-left:3.55pt;mso-position-horizontal-relative:text">
                <v:textbox inset="0.100694444444444in,0.0520833333333333in,0.100694444444444in,0.0520833333333333in">
                  <w:txbxContent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i/>
                          <w:sz w:val="36"/>
                          <w:szCs w:val="36"/>
                        </w:rPr>
                        <w:t>本周献诗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/>
                          <w:i/>
                          <w:sz w:val="32"/>
                          <w:szCs w:val="32"/>
                        </w:rPr>
                        <w:t>灵修笔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6"/>
        <w:rPr>
          <w:rFonts w:ascii="仿宋_GB2312" w:hAnsi="仿宋_GB2312" w:eastAsia="仿宋_GB2312" w:cs="宋体;SimSun"/>
          <w:color w:val="FF0000"/>
          <w:sz w:val="18"/>
          <w:szCs w:val="18"/>
        </w:rPr>
      </w:pPr>
      <w:r>
        <w:rPr>
          <w:rFonts w:eastAsia="仿宋_GB2312" w:cs="宋体;SimSun" w:ascii="仿宋_GB2312" w:hAnsi="仿宋_GB2312"/>
          <w:color w:val="FF0000"/>
          <w:sz w:val="18"/>
          <w:szCs w:val="18"/>
        </w:rPr>
      </w:r>
    </w:p>
    <w:p>
      <w:pPr>
        <w:pStyle w:val="Normal"/>
        <w:spacing w:lineRule="exact" w:line="246" w:before="0" w:after="62"/>
        <w:rPr>
          <w:rFonts w:ascii="仿宋_GB2312" w:hAnsi="仿宋_GB2312" w:eastAsia="仿宋_GB2312" w:cs="宋体;SimSun"/>
          <w:b/>
          <w:b/>
          <w:color w:val="FF0000"/>
          <w:sz w:val="17"/>
          <w:szCs w:val="17"/>
        </w:rPr>
      </w:pPr>
      <w:r>
        <w:rPr>
          <w:rFonts w:eastAsia="仿宋_GB2312" w:cs="宋体;SimSun" w:ascii="仿宋_GB2312" w:hAnsi="仿宋_GB2312"/>
          <w:b/>
          <w:color w:val="FF0000"/>
          <w:sz w:val="17"/>
          <w:szCs w:val="17"/>
        </w:rPr>
      </w:r>
    </w:p>
    <w:p>
      <w:pPr>
        <w:pStyle w:val="Normal"/>
        <w:spacing w:lineRule="exact" w:line="240" w:before="31" w:after="3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第一堂：新编赞美诗</w:t>
      </w:r>
      <w:r>
        <w:rPr>
          <w:rFonts w:eastAsia="仿宋_GB2312" w:ascii="仿宋_GB2312" w:hAnsi="仿宋_GB2312"/>
          <w:b/>
          <w:szCs w:val="21"/>
        </w:rPr>
        <w:t>302</w:t>
      </w:r>
      <w:r>
        <w:rPr>
          <w:rFonts w:ascii="仿宋_GB2312" w:hAnsi="仿宋_GB2312" w:eastAsia="仿宋_GB2312"/>
          <w:b/>
          <w:szCs w:val="21"/>
        </w:rPr>
        <w:t>首《恩友歌》</w:t>
      </w:r>
    </w:p>
    <w:p>
      <w:pPr>
        <w:pStyle w:val="Normal"/>
        <w:spacing w:lineRule="exact" w:line="240" w:before="31" w:after="31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eastAsia="仿宋_GB2312"/>
          <w:b/>
          <w:szCs w:val="21"/>
        </w:rPr>
        <w:t>第二堂：</w:t>
      </w:r>
      <w:r>
        <w:rPr>
          <w:rFonts w:ascii="仿宋_GB2312" w:hAnsi="仿宋_GB2312" w:eastAsia="仿宋_GB2312"/>
          <w:b/>
          <w:bCs/>
          <w:szCs w:val="21"/>
        </w:rPr>
        <w:t>主的灵充满我心</w:t>
      </w:r>
    </w:p>
    <w:p>
      <w:pPr>
        <w:pStyle w:val="Normal"/>
        <w:spacing w:lineRule="exact" w:line="24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求主的灵与我同在，好让我的心充满你的爱，叫我忘却世上虚荣，叫我忘却人间悲哀。在主里面我将坦然无惧，我心敞开心门好让主进来。</w:t>
      </w:r>
    </w:p>
    <w:p>
      <w:pPr>
        <w:pStyle w:val="Normal"/>
        <w:spacing w:lineRule="exact" w:line="240"/>
        <w:ind w:firstLine="360"/>
        <w:rPr/>
      </w:pPr>
      <w:r>
        <w:rPr>
          <w:rFonts w:ascii="仿宋_GB2312" w:hAnsi="仿宋_GB2312" w:cs="宋体;SimSun" w:eastAsia="仿宋_GB2312"/>
          <w:sz w:val="18"/>
          <w:szCs w:val="18"/>
        </w:rPr>
        <w:t>恳求圣灵如鸽降临，使我能够复得新生命，洗涤我心使我离罪，与主偕行永远跟随。在主里面我将坦然无惧，我心敞开心门好让主进来。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神圣的灵，恳求降临，无比光明照亮我的心，救主宏恩，如同圣火，至圣至善，慰我心灵。在主里面我将享平安。主的喜乐充满我心怀。　　　</w:t>
      </w:r>
    </w:p>
    <w:p>
      <w:pPr>
        <w:pStyle w:val="Normal"/>
        <w:spacing w:lineRule="exact" w:line="240" w:before="31" w:after="3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第三堂：你作王到永远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你是阿拉法，你是俄梅戛，你是初，你是终，你是弥赛亚。你来自高天，你永不改变，昔在、今在、以后永在，你作王到永远。耶稣，我向你敬拜，全能的真神，你是万王之王。我向你敬拜，全能的真神，你作王到永远。我敬拜你，全能真神，有谁能像你？我敬拜你，和平君王，我心何等渴慕你！</w:t>
      </w:r>
    </w:p>
    <w:p>
      <w:pPr>
        <w:pStyle w:val="Normal"/>
        <w:spacing w:lineRule="exact" w:line="240" w:before="31" w:after="31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szCs w:val="21"/>
        </w:rPr>
        <w:t>第五堂：你真伟大</w:t>
      </w:r>
    </w:p>
    <w:p>
      <w:pPr>
        <w:pStyle w:val="Normal"/>
        <w:spacing w:lineRule="exact" w:line="240"/>
        <w:ind w:firstLine="360"/>
        <w:rPr/>
      </w:pPr>
      <w:r>
        <w:rPr>
          <w:rFonts w:ascii="仿宋_GB2312" w:hAnsi="仿宋_GB2312" w:eastAsia="仿宋_GB2312"/>
          <w:sz w:val="18"/>
          <w:szCs w:val="18"/>
        </w:rPr>
        <w:t>主啊，我神！我每逢举目观看你手所造一切奇妙大工，看见星宿又听到隆隆雷声，你的大能遍满了宇宙中。我灵歌唱赞美救主我神，你真伟大！何等伟大！我灵歌唱赞美救主我神，你真伟大！何等伟大！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当主再来，欢呼声响彻天空，何等喜乐，主接我回天家。我要跪下谦恭地崇拜敬奉，并要颂扬，神啊，你真伟大！我灵歌唱赞美救主我神，你真伟大！何等伟大！我灵歌唱赞美救主我神，你真伟大！何等伟大！</w:t>
      </w:r>
    </w:p>
    <w:p>
      <w:pPr>
        <w:pStyle w:val="Normal"/>
        <w:spacing w:lineRule="exact" w:line="24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6"/>
        <w:ind w:firstLine="360"/>
        <w:rPr>
          <w:rFonts w:ascii="仿宋_GB2312" w:hAnsi="仿宋_GB2312" w:eastAsia="仿宋_GB2312" w:cs="Arial"/>
          <w:color w:val="FF0000"/>
          <w:kern w:val="0"/>
          <w:sz w:val="16"/>
          <w:szCs w:val="16"/>
        </w:rPr>
      </w:pPr>
      <w:r>
        <w:rPr>
          <w:rFonts w:eastAsia="仿宋_GB2312" w:cs="仿宋_GB2312" w:ascii="仿宋_GB2312" w:hAnsi="仿宋_GB2312"/>
          <w:color w:val="FF0000"/>
          <w:kern w:val="0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85</wp:posOffset>
                </wp:positionH>
                <wp:positionV relativeFrom="paragraph">
                  <wp:posOffset>46990</wp:posOffset>
                </wp:positionV>
                <wp:extent cx="1200150" cy="3397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93" w:after="0"/>
                              <w:rPr>
                                <w:rFonts w:eastAsia="华文行楷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6"/>
                                <w:szCs w:val="36"/>
                              </w:rPr>
                              <w:t>进堂须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华文行楷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华文行楷"/>
                                <w:i/>
                                <w:sz w:val="32"/>
                                <w:szCs w:val="32"/>
                              </w:rPr>
                              <w:t>灵修笔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75pt;mso-wrap-distance-left:9.05pt;mso-wrap-distance-right:9.05pt;mso-wrap-distance-top:0pt;mso-wrap-distance-bottom:0pt;margin-top:3.7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93" w:after="0"/>
                        <w:rPr>
                          <w:rFonts w:eastAsia="华文行楷"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i/>
                          <w:sz w:val="36"/>
                          <w:szCs w:val="36"/>
                        </w:rPr>
                        <w:t>进堂须知</w:t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华文行楷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华文行楷"/>
                          <w:i/>
                          <w:sz w:val="32"/>
                          <w:szCs w:val="32"/>
                        </w:rPr>
                        <w:t>灵修笔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6"/>
        <w:ind w:firstLine="420"/>
        <w:rPr>
          <w:rFonts w:ascii="仿宋_GB2312" w:hAnsi="仿宋_GB2312" w:eastAsia="仿宋_GB2312" w:cs="Arial"/>
          <w:color w:val="FF0000"/>
          <w:kern w:val="0"/>
          <w:sz w:val="16"/>
          <w:szCs w:val="21"/>
        </w:rPr>
      </w:pPr>
      <w:r>
        <w:rPr>
          <w:rFonts w:eastAsia="仿宋_GB2312" w:cs="Arial" w:ascii="仿宋_GB2312" w:hAnsi="仿宋_GB2312"/>
          <w:color w:val="FF0000"/>
          <w:kern w:val="0"/>
          <w:sz w:val="16"/>
          <w:szCs w:val="21"/>
        </w:rPr>
      </w:r>
    </w:p>
    <w:p>
      <w:pPr>
        <w:pStyle w:val="Style17"/>
        <w:spacing w:lineRule="exact" w:line="246" w:before="0" w:after="0"/>
        <w:ind w:firstLine="36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Style17"/>
        <w:spacing w:lineRule="exact" w:line="200" w:before="0" w:after="0"/>
        <w:ind w:firstLine="360"/>
        <w:jc w:val="both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入堂脱帽、肃静，存敬畏之心；衣装整洁，不裸露，不穿拖鞋；不喧哗，不闲聊，不在堂内吃喝；不占位，由前往后坐，每座满人；不踩踏、乱扔物品，爱护公物；谦卑顺服服务人员的引导提示。</w:t>
      </w:r>
      <w:r>
        <w:rPr>
          <w:rFonts w:ascii="仿宋_GB2312" w:hAnsi="仿宋_GB2312" w:eastAsia="仿宋_GB2312"/>
          <w:sz w:val="18"/>
          <w:szCs w:val="18"/>
        </w:rPr>
        <w:t>关闭手机或设在振动状态，不迟到，不早退，证道开始后不进堂内</w:t>
      </w:r>
      <w:r>
        <w:rPr>
          <w:rFonts w:ascii="仿宋_GB2312" w:hAnsi="仿宋_GB2312" w:eastAsia="仿宋_GB2312"/>
          <w:sz w:val="18"/>
          <w:szCs w:val="18"/>
        </w:rPr>
        <w:t>。</w:t>
      </w:r>
      <w:r>
        <w:br w:type="page"/>
      </w:r>
    </w:p>
    <w:p>
      <w:pPr>
        <w:pStyle w:val="Style17"/>
        <w:spacing w:lineRule="exact" w:line="230" w:before="62" w:after="0"/>
        <w:jc w:val="both"/>
        <w:rPr>
          <w:rFonts w:ascii="仿宋_GB2312" w:hAnsi="仿宋_GB2312" w:eastAsia="仿宋_GB2312" w:cs="宋体;SimSun"/>
          <w:color w:val="00000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sz w:val="18"/>
          <w:szCs w:val="18"/>
        </w:rPr>
      </w:r>
    </w:p>
    <w:p>
      <w:pPr>
        <w:pStyle w:val="Normal"/>
        <w:autoSpaceDE w:val="false"/>
        <w:spacing w:lineRule="exact" w:line="260" w:before="13" w:after="0"/>
        <w:jc w:val="left"/>
        <w:rPr>
          <w:rFonts w:ascii="仿宋_GB2312" w:hAnsi="仿宋_GB2312" w:eastAsia="仿宋_GB2312" w:cs="宋体;SimSun"/>
          <w:color w:val="000000"/>
          <w:sz w:val="19"/>
          <w:szCs w:val="18"/>
        </w:rPr>
      </w:pPr>
      <w:r>
        <w:rPr>
          <w:rFonts w:eastAsia="仿宋_GB2312" w:cs="宋体;SimSun" w:ascii="仿宋_GB2312" w:hAnsi="仿宋_GB2312"/>
          <w:color w:val="000000"/>
          <w:sz w:val="19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567055</wp:posOffset>
                </wp:positionV>
                <wp:extent cx="5709285" cy="530479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285" cy="530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300" w:before="156" w:after="0"/>
                              <w:rPr>
                                <w:color w:val="000000"/>
                                <w:kern w:val="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华文行楷"/>
                                <w:i/>
                                <w:color w:val="000000"/>
                                <w:kern w:val="2"/>
                                <w:sz w:val="36"/>
                                <w:szCs w:val="36"/>
                              </w:rPr>
                              <w:t>新生命学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i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kern w:val="2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0"/>
                                <w:szCs w:val="30"/>
                              </w:rPr>
                              <w:t>第十部分  末后的日子</w:t>
                            </w:r>
                            <w:r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  <w:t>（共四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 w:before="31" w:after="31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第二章  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先知但以理的一生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共六节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ind w:firstLine="48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一节　历史、预言和传记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（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1:1-2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kern w:val="0"/>
                                <w:szCs w:val="21"/>
                              </w:rPr>
                              <w:t>（接上期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ind w:firstLine="420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三、在巴比伦，他们受到撒但所统治的世界的试探（参约壹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2:15-1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．肉体的情欲。王改变了他们的食物，但改变不了他们的信仰。他们每日都被派定了王所用的膳和王所饮的酒（参但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:5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，这些饮食与希伯来人饮食的律例是格格不入的（参利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1:1-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，“但以理却立志不以王的膳和王所饮的酒玷污自己”（但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:8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但以理的三个希伯来朋友都同意：神的儿女如果敢于为基督坚守自己的立场，并行公义，神必会因他们的服从而祝福他们，并使他们的敌人按他的旨意而行（参但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:9-1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这几个年轻人在三年里一直吃素菜、喝白水，神也在各样文字学问上赐给他们超常的聪明知识。尼布甲尼撒王发现他们胜过宫里其他的哲士十倍（参但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:17-20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ind w:firstLine="420"/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．眼目的情欲。巴比伦人改变了这几个年轻人的居住环境，但改变不了他们的气质（参但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:3-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这四个年轻的希伯来人身处假神林立的异地他乡，那里道德极端败坏，遍地充斥着偶像（参出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20:1-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巴比伦风光秀美，整个国家宏伟而壮丽，尤其是它的建筑，其空中花园被列为世界七大奇观之一。大多数人的眼目都充满情欲，这一点不难理解（参约壹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2:15-16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撒但使巴比伦看上去美丽而可爱，但是但以理、哈拿尼雅、米沙利、亚撒利雅并没有被巴比伦人的生活方式所同化。他们在神的能力保守下，极力“察验何为神的善良、纯全、可喜悦的旨意”（罗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2: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8"/>
                              <w:ind w:firstLine="42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．今生的骄傲。巴比伦人改变了他们的名字，但改变不了他们的性情（参但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:6-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；显然，他们是与神的性情有份的，是在弥赛亚里新造的人（参彼后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: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；林后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5:17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他们殷勤、忠实地学习着在他们被掳前已写好的旧约，却不羡慕巴比伦的学问。他们在读了以赛亚书之后，就竭力寻求那应许要来的弥赛亚，知道这位弥赛亚将会被钉十字架，为了人类的过犯受害，为他们的罪孽压伤，并像羊羔被牵到宰杀之地（参赛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53:1-12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。施洗约翰看见耶稣时便说：“看哪，神的羔羊，除去世人罪孽的。”（约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1:29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）约翰从旧约中认识了这个伟大的真理，但以理和他的朋友们也是从其中知道这一切的。他们因为基督将在十字架上所成就的救恩而得救了并成了新人，正如今天我们因为回头仰望十字架而得救一样。他们被授予一些尊荣假神的名字，但他们却不看重新的名字。因此我们知道，叫什么名字并不要紧；要紧的是我们在基督里的行为。巴比伦人改变了这些年轻人的饮食、环境、名字；但是，但以理和他的朋友们的信仰、气质和性情却保持不变。巴比伦不能改变他们，但他们却使巴比伦发生了许多变化——他们甚至使尼布甲尼撒归正了（参但</w:t>
                            </w:r>
                            <w:r>
                              <w:rPr>
                                <w:rFonts w:eastAsia="仿宋_GB2312" w:ascii="仿宋_GB2312" w:hAnsi="仿宋_GB2312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Cs w:val="21"/>
                              </w:rPr>
                              <w:t>章）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55pt;height:417.7pt;mso-wrap-distance-left:9.05pt;mso-wrap-distance-right:9.05pt;mso-wrap-distance-top:0pt;mso-wrap-distance-bottom:0pt;margin-top:44.65pt;mso-position-vertical-relative:page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exact" w:line="300" w:before="156" w:after="0"/>
                        <w:rPr>
                          <w:color w:val="000000"/>
                          <w:kern w:val="2"/>
                          <w:sz w:val="30"/>
                          <w:szCs w:val="30"/>
                        </w:rPr>
                      </w:pPr>
                      <w:r>
                        <w:rPr>
                          <w:rFonts w:ascii="Times New Roman" w:hAnsi="Times New Roman" w:cs="Times New Roman" w:eastAsia="华文行楷"/>
                          <w:i/>
                          <w:color w:val="000000"/>
                          <w:kern w:val="2"/>
                          <w:sz w:val="36"/>
                          <w:szCs w:val="36"/>
                        </w:rPr>
                        <w:t>新生命学习</w:t>
                      </w:r>
                      <w:r>
                        <w:rPr>
                          <w:rFonts w:ascii="Times New Roman" w:hAnsi="Times New Roman" w:cs="Times New Roman" w:eastAsia="Times New Roman"/>
                          <w:i/>
                          <w:color w:val="000000"/>
                          <w:kern w:val="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</w:rPr>
                        <w:t xml:space="preserve">  </w:t>
                      </w:r>
                      <w:r>
                        <w:rPr>
                          <w:color w:val="000000"/>
                          <w:kern w:val="2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0"/>
                          <w:szCs w:val="30"/>
                        </w:rPr>
                        <w:t>第十部分  末后的日子</w:t>
                      </w:r>
                      <w:r>
                        <w:rPr>
                          <w:rFonts w:ascii="仿宋_GB2312" w:hAnsi="仿宋_GB2312" w:eastAsia="仿宋_GB2312"/>
                          <w:sz w:val="30"/>
                          <w:szCs w:val="30"/>
                        </w:rPr>
                        <w:t>（共四章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 w:before="31" w:after="31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kern w:val="0"/>
                          <w:sz w:val="28"/>
                          <w:szCs w:val="28"/>
                        </w:rPr>
                        <w:t xml:space="preserve">第二章  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28"/>
                          <w:szCs w:val="28"/>
                        </w:rPr>
                        <w:t>先知但以理的一生</w:t>
                      </w: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（共六节）</w:t>
                      </w:r>
                    </w:p>
                    <w:p>
                      <w:pPr>
                        <w:pStyle w:val="Normal"/>
                        <w:widowControl/>
                        <w:spacing w:lineRule="exact" w:line="300"/>
                        <w:ind w:firstLine="480"/>
                        <w:jc w:val="center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b/>
                          <w:bCs/>
                          <w:kern w:val="0"/>
                          <w:sz w:val="24"/>
                          <w:szCs w:val="24"/>
                        </w:rPr>
                        <w:t>第一节　历史、预言和传记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24"/>
                          <w:szCs w:val="24"/>
                        </w:rPr>
                        <w:t>（但</w:t>
                      </w:r>
                      <w:r>
                        <w:rPr>
                          <w:rFonts w:eastAsia="仿宋_GB2312" w:cs="宋体;SimSun" w:ascii="仿宋_GB2312" w:hAnsi="仿宋_GB2312"/>
                          <w:bCs/>
                          <w:kern w:val="0"/>
                          <w:sz w:val="24"/>
                          <w:szCs w:val="24"/>
                        </w:rPr>
                        <w:t>1:1-21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" w:hAnsi="仿宋_GB2312" w:cs="宋体;SimSun" w:eastAsia="仿宋_GB2312"/>
                          <w:bCs/>
                          <w:kern w:val="0"/>
                          <w:szCs w:val="21"/>
                        </w:rPr>
                        <w:t>（接上期）</w:t>
                      </w:r>
                    </w:p>
                    <w:p>
                      <w:pPr>
                        <w:pStyle w:val="Normal"/>
                        <w:widowControl/>
                        <w:spacing w:lineRule="exact" w:line="288"/>
                        <w:ind w:firstLine="420"/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三、在巴比伦，他们受到撒但所统治的世界的试探（参约壹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2:15-16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/>
                        <w:spacing w:lineRule="exact" w:line="288"/>
                        <w:ind w:firstLine="420"/>
                        <w:rPr/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．肉体的情欲。王改变了他们的食物，但改变不了他们的信仰。他们每日都被派定了王所用的膳和王所饮的酒（参但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:5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，这些饮食与希伯来人饮食的律例是格格不入的（参利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1:1-8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，“但以理却立志不以王的膳和王所饮的酒玷污自己”（但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:8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但以理的三个希伯来朋友都同意：神的儿女如果敢于为基督坚守自己的立场，并行公义，神必会因他们的服从而祝福他们，并使他们的敌人按他的旨意而行（参但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:9-16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这几个年轻人在三年里一直吃素菜、喝白水，神也在各样文字学问上赐给他们超常的聪明知识。尼布甲尼撒王发现他们胜过宫里其他的哲士十倍（参但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:17-20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/>
                        <w:spacing w:lineRule="exact" w:line="288"/>
                        <w:ind w:firstLine="420"/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．眼目的情欲。巴比伦人改变了这几个年轻人的居住环境，但改变不了他们的气质（参但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:3-4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这四个年轻的希伯来人身处假神林立的异地他乡，那里道德极端败坏，遍地充斥着偶像（参出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20:1-6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巴比伦风光秀美，整个国家宏伟而壮丽，尤其是它的建筑，其空中花园被列为世界七大奇观之一。大多数人的眼目都充满情欲，这一点不难理解（参约壹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2:15-16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撒但使巴比伦看上去美丽而可爱，但是但以理、哈拿尼雅、米沙利、亚撒利雅并没有被巴比伦人的生活方式所同化。他们在神的能力保守下，极力“察验何为神的善良、纯全、可喜悦的旨意”（罗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2:2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</w:t>
                      </w:r>
                    </w:p>
                    <w:p>
                      <w:pPr>
                        <w:pStyle w:val="Normal"/>
                        <w:widowControl/>
                        <w:spacing w:lineRule="exact" w:line="288"/>
                        <w:ind w:firstLine="420"/>
                        <w:rPr/>
                      </w:pP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．今生的骄傲。巴比伦人改变了他们的名字，但改变不了他们的性情（参但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:6-7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；显然，他们是与神的性情有份的，是在弥赛亚里新造的人（参彼后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:4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；林后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5:17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他们殷勤、忠实地学习着在他们被掳前已写好的旧约，却不羡慕巴比伦的学问。他们在读了以赛亚书之后，就竭力寻求那应许要来的弥赛亚，知道这位弥赛亚将会被钉十字架，为了人类的过犯受害，为他们的罪孽压伤，并像羊羔被牵到宰杀之地（参赛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53:1-12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。施洗约翰看见耶稣时便说：“看哪，神的羔羊，除去世人罪孽的。”（约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1:29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）约翰从旧约中认识了这个伟大的真理，但以理和他的朋友们也是从其中知道这一切的。他们因为基督将在十字架上所成就的救恩而得救了并成了新人，正如今天我们因为回头仰望十字架而得救一样。他们被授予一些尊荣假神的名字，但他们却不看重新的名字。因此我们知道，叫什么名字并不要紧；要紧的是我们在基督里的行为。巴比伦人改变了这些年轻人的饮食、环境、名字；但是，但以理和他的朋友们的信仰、气质和性情却保持不变。巴比伦不能改变他们，但他们却使巴比伦发生了许多变化——他们甚至使尼布甲尼撒归正了（参但</w:t>
                      </w:r>
                      <w:r>
                        <w:rPr>
                          <w:rFonts w:eastAsia="仿宋_GB2312" w:ascii="仿宋_GB2312" w:hAnsi="仿宋_GB2312"/>
                          <w:kern w:val="0"/>
                          <w:szCs w:val="21"/>
                        </w:rPr>
                        <w:t>4</w:t>
                      </w:r>
                      <w:r>
                        <w:rPr>
                          <w:rFonts w:ascii="仿宋_GB2312" w:hAnsi="仿宋_GB2312" w:eastAsia="仿宋_GB2312"/>
                          <w:kern w:val="0"/>
                          <w:szCs w:val="21"/>
                        </w:rPr>
                        <w:t>章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3" w:after="0"/>
        <w:ind w:firstLine="38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13" w:after="0"/>
        <w:ind w:firstLine="380"/>
        <w:jc w:val="left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13" w:after="0"/>
        <w:ind w:firstLine="380"/>
        <w:jc w:val="left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13" w:after="0"/>
        <w:ind w:firstLine="380"/>
        <w:jc w:val="left"/>
        <w:rPr>
          <w:rFonts w:ascii="仿宋_GB2312" w:hAnsi="仿宋_GB2312" w:eastAsia="仿宋_GB2312" w:cs="仿宋_GB2312"/>
          <w:sz w:val="19"/>
        </w:rPr>
      </w:pPr>
      <w:r>
        <w:br w:type="column"/>
      </w:r>
      <w:r>
        <w:rPr>
          <w:rFonts w:eastAsia="仿宋_GB2312" w:cs="仿宋_GB2312" w:ascii="仿宋_GB2312" w:hAnsi="仿宋_GB2312"/>
          <w:sz w:val="19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0318" w:h="14570"/>
          <w:pgMar w:left="680" w:right="680" w:gutter="0" w:header="567" w:top="737" w:footer="567" w:bottom="737"/>
          <w:cols w:num="2" w:space="348" w:equalWidth="true" w:sep="tru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sectPr>
          <w:type w:val="continuous"/>
          <w:pgSz w:w="10318" w:h="14570"/>
          <w:pgMar w:left="680" w:right="680" w:gutter="0" w:header="567" w:top="737" w:footer="567" w:bottom="737"/>
          <w:cols w:num="2" w:space="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60" w:before="13" w:after="0"/>
        <w:ind w:left="-85" w:firstLine="38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13" w:after="0"/>
        <w:ind w:firstLine="38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ind w:firstLine="42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ind w:firstLine="42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TextBodyIndent"/>
        <w:spacing w:lineRule="exact" w:line="260" w:before="40" w:after="0"/>
        <w:ind w:left="0" w:firstLine="357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TextBodyIndent"/>
        <w:spacing w:lineRule="exact" w:line="260" w:before="40" w:after="0"/>
        <w:ind w:left="0" w:firstLine="357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sz w:val="19"/>
        </w:rPr>
      </w:pPr>
      <w:r>
        <w:rPr>
          <w:rFonts w:eastAsia="仿宋_GB2312" w:ascii="仿宋_GB2312" w:hAnsi="仿宋_GB2312"/>
          <w:sz w:val="19"/>
        </w:rPr>
      </w:r>
    </w:p>
    <w:p>
      <w:pPr>
        <w:pStyle w:val="Normal"/>
        <w:spacing w:lineRule="exact" w:line="260" w:before="40" w:after="0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2910</wp:posOffset>
                </wp:positionH>
                <wp:positionV relativeFrom="page">
                  <wp:posOffset>6105525</wp:posOffset>
                </wp:positionV>
                <wp:extent cx="2566035" cy="25615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256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rPr>
                                <w:rFonts w:eastAsia="华文行楷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bCs/>
                                <w:i/>
                                <w:sz w:val="36"/>
                                <w:szCs w:val="36"/>
                              </w:rPr>
                              <w:t>心灵小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jc w:val="center"/>
                              <w:rPr>
                                <w:rFonts w:ascii="黑体;SimHei" w:hAnsi="黑体;SimHei" w:eastAsia="黑体;SimHei" w:cs="ˎ̥;Times New Roman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　 生命之歌（三）  </w:t>
                            </w:r>
                            <w:r>
                              <w:rPr>
                                <w:rFonts w:ascii="黑体;SimHei" w:hAnsi="黑体;SimHei" w:cs="ˎ̥;Times New Roman" w:eastAsia="黑体;SimHei"/>
                                <w:b/>
                                <w:bCs/>
                                <w:sz w:val="15"/>
                                <w:szCs w:val="15"/>
                              </w:rPr>
                              <w:t>拔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我的生命不曾死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过幽暗，却没有堕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永存属天的年轻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当将血气的我治死在十字架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胜的体系由约衍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出世的生命虽仍属必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ind w:firstLine="63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却是与初熟的果子有信的合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60"/>
                              <w:ind w:firstLine="63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复活的权能做成我生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420"/>
                              <w:ind w:firstLine="735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spacing w:lineRule="exact" w:line="340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4"/>
                                <w:tab w:val="left" w:pos="5370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83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201.7pt;mso-wrap-distance-left:9.05pt;mso-wrap-distance-right:9.05pt;mso-wrap-distance-top:0pt;mso-wrap-distance-bottom:0pt;margin-top:480.75pt;mso-position-vertical-relative:page;margin-left:23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rPr>
                          <w:rFonts w:eastAsia="华文行楷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bCs/>
                          <w:i/>
                          <w:sz w:val="36"/>
                          <w:szCs w:val="36"/>
                        </w:rPr>
                        <w:t>心灵小站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jc w:val="center"/>
                        <w:rPr>
                          <w:rFonts w:ascii="黑体;SimHei" w:hAnsi="黑体;SimHei" w:eastAsia="黑体;SimHei" w:cs="ˎ̥;Times New Roman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z w:val="28"/>
                          <w:szCs w:val="28"/>
                        </w:rPr>
                        <w:t xml:space="preserve">　 生命之歌（三）  </w:t>
                      </w:r>
                      <w:r>
                        <w:rPr>
                          <w:rFonts w:ascii="黑体;SimHei" w:hAnsi="黑体;SimHei" w:cs="ˎ̥;Times New Roman" w:eastAsia="黑体;SimHei"/>
                          <w:b/>
                          <w:bCs/>
                          <w:sz w:val="15"/>
                          <w:szCs w:val="15"/>
                        </w:rPr>
                        <w:t>拔摩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我的生命不曾死亡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经过幽暗，却没有堕落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永存属天的年轻；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当将血气的我治死在十字架上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得胜的体系由约衍成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出世的生命虽仍属必朽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ind w:firstLine="63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却是与初熟的果子有信的合一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60"/>
                        <w:ind w:firstLine="63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复活的权能做成我生命。</w:t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420"/>
                        <w:ind w:firstLine="735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spacing w:lineRule="exact" w:line="340"/>
                        <w:ind w:firstLine="36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4"/>
                          <w:tab w:val="left" w:pos="5370" w:leader="none"/>
                        </w:tabs>
                        <w:jc w:val="center"/>
                        <w:rPr>
                          <w:rFonts w:ascii="宋体;SimSun" w:hAnsi="宋体;SimSun" w:cs="宋体;SimSun"/>
                          <w:sz w:val="18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firstLine="483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0340</wp:posOffset>
                </wp:positionH>
                <wp:positionV relativeFrom="paragraph">
                  <wp:posOffset>184150</wp:posOffset>
                </wp:positionV>
                <wp:extent cx="573405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14.5pt" to="437.25pt,14.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340</wp:posOffset>
                </wp:positionH>
                <wp:positionV relativeFrom="page">
                  <wp:posOffset>6105525</wp:posOffset>
                </wp:positionV>
                <wp:extent cx="3060700" cy="26073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260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华文行楷"/>
                                <w:bCs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行楷"/>
                                <w:bCs/>
                                <w:i/>
                                <w:sz w:val="36"/>
                                <w:szCs w:val="36"/>
                              </w:rPr>
                              <w:t>造就故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kern w:val="0"/>
                                <w:sz w:val="28"/>
                                <w:szCs w:val="28"/>
                              </w:rPr>
                              <w:t>只知掘金不知种植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20"/>
                              <w:rPr>
                                <w:rFonts w:ascii="仿宋_GB2312" w:hAnsi="仿宋_GB2312" w:eastAsia="仿宋_GB2312" w:cs="ˎ̥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ˎ̥;Times New Roman" w:eastAsia="仿宋_GB2312"/>
                                <w:kern w:val="0"/>
                                <w:szCs w:val="21"/>
                              </w:rPr>
                              <w:t>一艘大船开往南洋。中途遇见台风，顺流漂到一个孤岛。大家上岸，看见许多金沙，都拼命掘金。有人提议种植，以作将来食粮。大家都以掘金为重，希望有船来救，而不去种植。哪知过了很久，没见一只救船。这时一切粮食已经用尽，开始种植又太迟了，结果全部饿死在岛上。过了数年，探险队来到该岛，发现许多白骨，储金很多；起初不知究竟，后在遗留的日记本上知道他们因为只知掘金不去种植而致饿死。</w:t>
                            </w:r>
                          </w:p>
                          <w:p>
                            <w:pPr>
                              <w:pStyle w:val="Normal"/>
                              <w:spacing w:lineRule="exact" w:line="250"/>
                              <w:ind w:firstLine="420"/>
                              <w:rPr>
                                <w:rFonts w:ascii="仿宋_GB2312" w:hAnsi="仿宋_GB2312" w:eastAsia="仿宋_GB2312" w:cs="ˎ̥;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ˎ̥;Times New Roman" w:eastAsia="仿宋_GB2312"/>
                                <w:kern w:val="0"/>
                                <w:szCs w:val="21"/>
                              </w:rPr>
                              <w:t>有些信徒也是这样，只知一味追求属世的事物淘金，而不为不朽的食物劳力，结果在属灵上只有贫穷，软弱，甚至死亡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205.3pt;mso-wrap-distance-left:9.05pt;mso-wrap-distance-right:9.05pt;mso-wrap-distance-top:0pt;mso-wrap-distance-bottom:0pt;margin-top:480.75pt;mso-position-vertical-relative:page;margin-left:-1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eastAsia="华文行楷"/>
                          <w:bCs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rFonts w:eastAsia="华文行楷"/>
                          <w:bCs/>
                          <w:i/>
                          <w:sz w:val="36"/>
                          <w:szCs w:val="36"/>
                        </w:rPr>
                        <w:t>造就故事</w:t>
                      </w:r>
                    </w:p>
                    <w:p>
                      <w:pPr>
                        <w:pStyle w:val="Normal"/>
                        <w:widowControl/>
                        <w:spacing w:lineRule="atLeast" w:line="240"/>
                        <w:jc w:val="center"/>
                        <w:rPr>
                          <w:rFonts w:ascii="黑体;SimHei" w:hAnsi="黑体;SimHei" w:eastAsia="黑体;SimHei" w:cs="宋体;SimSun"/>
                          <w:b/>
                          <w:b/>
                          <w:kern w:val="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kern w:val="0"/>
                          <w:sz w:val="28"/>
                          <w:szCs w:val="28"/>
                        </w:rPr>
                        <w:t>只知掘金不知种植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420"/>
                        <w:rPr>
                          <w:rFonts w:ascii="仿宋_GB2312" w:hAnsi="仿宋_GB2312" w:eastAsia="仿宋_GB2312" w:cs="ˎ̥;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ˎ̥;Times New Roman" w:eastAsia="仿宋_GB2312"/>
                          <w:kern w:val="0"/>
                          <w:szCs w:val="21"/>
                        </w:rPr>
                        <w:t>一艘大船开往南洋。中途遇见台风，顺流漂到一个孤岛。大家上岸，看见许多金沙，都拼命掘金。有人提议种植，以作将来食粮。大家都以掘金为重，希望有船来救，而不去种植。哪知过了很久，没见一只救船。这时一切粮食已经用尽，开始种植又太迟了，结果全部饿死在岛上。过了数年，探险队来到该岛，发现许多白骨，储金很多；起初不知究竟，后在遗留的日记本上知道他们因为只知掘金不去种植而致饿死。</w:t>
                      </w:r>
                    </w:p>
                    <w:p>
                      <w:pPr>
                        <w:pStyle w:val="Normal"/>
                        <w:spacing w:lineRule="exact" w:line="250"/>
                        <w:ind w:firstLine="420"/>
                        <w:rPr>
                          <w:rFonts w:ascii="仿宋_GB2312" w:hAnsi="仿宋_GB2312" w:eastAsia="仿宋_GB2312" w:cs="ˎ̥;Times New Roman"/>
                          <w:kern w:val="0"/>
                          <w:szCs w:val="21"/>
                        </w:rPr>
                      </w:pPr>
                      <w:r>
                        <w:rPr>
                          <w:rFonts w:ascii="仿宋_GB2312" w:hAnsi="仿宋_GB2312" w:cs="ˎ̥;Times New Roman" w:eastAsia="仿宋_GB2312"/>
                          <w:kern w:val="0"/>
                          <w:szCs w:val="21"/>
                        </w:rPr>
                        <w:t>有些信徒也是这样，只知一味追求属世的事物淘金，而不为不朽的食物劳力，结果在属灵上只有贫穷，软弱，甚至死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exact" w:line="260" w:before="4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0318" w:h="14570"/>
      <w:pgMar w:left="964" w:right="397" w:gutter="0" w:header="567" w:top="737" w:footer="567" w:bottom="737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真光网页：</w:t>
    </w:r>
    <w:r>
      <w:rPr/>
      <w:t>http://www.hdchurch.or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真光网页：</w:t>
    </w:r>
    <w:r>
      <w:rPr/>
      <w:t>http://www.hdchurch.n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>
        <w:sz w:val="18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gutterAtTop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color w:val="000000"/>
      <w:sz w:val="18"/>
      <w:szCs w:val="18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color w:val="000000"/>
      <w:sz w:val="18"/>
      <w:szCs w:val="1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1">
    <w:name w:val="页眉 Char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批注框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Resultsummary1">
    <w:name w:val="result_summary1"/>
    <w:basedOn w:val="Style13"/>
    <w:qFormat/>
    <w:rPr>
      <w:sz w:val="23"/>
      <w:szCs w:val="23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24"/>
      <w:szCs w:val="24"/>
    </w:rPr>
  </w:style>
  <w:style w:type="character" w:styleId="Oinv1">
    <w:name w:val="oinv1"/>
    <w:basedOn w:val="Style13"/>
    <w:qFormat/>
    <w:rPr>
      <w:rFonts w:ascii="Verdana" w:hAnsi="Verdana" w:cs="Verdana"/>
      <w:b w:val="false"/>
      <w:bCs w:val="false"/>
      <w:color w:val="FFCCCC"/>
      <w:sz w:val="18"/>
      <w:szCs w:val="18"/>
      <w:u w:val="single"/>
    </w:rPr>
  </w:style>
  <w:style w:type="character" w:styleId="Longtext">
    <w:name w:val="longtext"/>
    <w:basedOn w:val="Style13"/>
    <w:qFormat/>
    <w:rPr/>
  </w:style>
  <w:style w:type="character" w:styleId="Char3">
    <w:name w:val="批注文字 Char"/>
    <w:basedOn w:val="Style13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主题 Char"/>
    <w:basedOn w:val="Char3"/>
    <w:qFormat/>
    <w:rPr>
      <w:b/>
      <w:bCs/>
    </w:rPr>
  </w:style>
  <w:style w:type="character" w:styleId="Style15">
    <w:name w:val="style1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HTMLChar">
    <w:name w:val="HTML 预设格式 Char"/>
    <w:basedOn w:val="Style13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left="2100" w:hanging="400"/>
    </w:pPr>
    <w:rPr/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200"/>
      <w:ind w:firstLine="359"/>
    </w:pPr>
    <w:rPr>
      <w:rFonts w:ascii="宋体;SimSun" w:hAnsi="宋体;SimSun"/>
      <w:sz w:val="18"/>
    </w:rPr>
  </w:style>
  <w:style w:type="paragraph" w:styleId="3">
    <w:name w:val="正文文本缩进 3"/>
    <w:basedOn w:val="Normal"/>
    <w:qFormat/>
    <w:pPr>
      <w:ind w:firstLine="425"/>
    </w:pPr>
    <w:rPr>
      <w:rFonts w:eastAsia="仿宋_GB2312"/>
      <w:b/>
      <w:sz w:val="24"/>
    </w:rPr>
  </w:style>
  <w:style w:type="paragraph" w:styleId="21">
    <w:name w:val="正文文本 2"/>
    <w:basedOn w:val="Normal"/>
    <w:qFormat/>
    <w:pPr>
      <w:jc w:val="center"/>
    </w:pPr>
    <w:rPr>
      <w:rFonts w:ascii="隶书" w:hAnsi="隶书" w:eastAsia="隶书"/>
      <w:b/>
      <w:sz w:val="24"/>
    </w:rPr>
  </w:style>
  <w:style w:type="paragraph" w:styleId="31">
    <w:name w:val="正文文本 3"/>
    <w:basedOn w:val="Normal"/>
    <w:qFormat/>
    <w:pPr/>
    <w:rPr>
      <w:rFonts w:eastAsia="隶书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6">
    <w:name w:val="6"/>
    <w:basedOn w:val="Normal"/>
    <w:next w:val="Style17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8">
    <w:name w:val="文本块"/>
    <w:basedOn w:val="Normal"/>
    <w:qFormat/>
    <w:pPr>
      <w:spacing w:lineRule="auto" w:line="360"/>
      <w:ind w:left="210" w:right="210" w:firstLine="739"/>
    </w:pPr>
    <w:rPr>
      <w:sz w:val="32"/>
      <w:szCs w:val="24"/>
    </w:rPr>
  </w:style>
  <w:style w:type="paragraph" w:styleId="5">
    <w:name w:val="5"/>
    <w:basedOn w:val="Normal"/>
    <w:next w:val="TextBodyIndent"/>
    <w:qFormat/>
    <w:pPr>
      <w:tabs>
        <w:tab w:val="clear" w:pos="424"/>
        <w:tab w:val="center" w:pos="4442" w:leader="none"/>
      </w:tabs>
      <w:spacing w:lineRule="exact" w:line="480"/>
      <w:ind w:firstLine="576"/>
    </w:pPr>
    <w:rPr>
      <w:rFonts w:ascii="ˎ̥;Times New Roman" w:hAnsi="ˎ̥;Times New Roman" w:eastAsia="幼圆" w:cs="ˎ̥;Times New Roman"/>
      <w:bCs/>
      <w:color w:val="173540"/>
      <w:kern w:val="0"/>
      <w:sz w:val="32"/>
      <w:szCs w:val="24"/>
    </w:rPr>
  </w:style>
  <w:style w:type="paragraph" w:styleId="4">
    <w:name w:val="4"/>
    <w:basedOn w:val="Normal"/>
    <w:next w:val="HTML1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2">
    <w:name w:val="3"/>
    <w:basedOn w:val="Normal"/>
    <w:next w:val="TextBodyIndent"/>
    <w:qFormat/>
    <w:pPr>
      <w:ind w:firstLine="425"/>
    </w:pPr>
    <w:rPr/>
  </w:style>
  <w:style w:type="paragraph" w:styleId="22">
    <w:name w:val="2"/>
    <w:basedOn w:val="Normal"/>
    <w:next w:val="Style17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1"/>
    <w:basedOn w:val="Normal"/>
    <w:next w:val="Style17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Web1">
    <w:name w:val="普通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批注文字"/>
    <w:basedOn w:val="Normal"/>
    <w:qFormat/>
    <w:pPr>
      <w:jc w:val="left"/>
    </w:pPr>
    <w:rPr>
      <w:szCs w:val="24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样式1"/>
    <w:basedOn w:val="Normal"/>
    <w:qFormat/>
    <w:pPr>
      <w:jc w:val="left"/>
    </w:pPr>
    <w:rPr>
      <w:rFonts w:ascii="楷体_GB2312" w:hAnsi="楷体_GB2312" w:eastAsia="楷体_GB2312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真光</Template>
  <TotalTime>1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36:00Z</dcterms:created>
  <dc:creator>hdt</dc:creator>
  <dc:description/>
  <cp:keywords/>
  <dc:language>en-US</dc:language>
  <cp:lastModifiedBy>xiaoli</cp:lastModifiedBy>
  <cp:lastPrinted>2011-10-21T13:46:00Z</cp:lastPrinted>
  <dcterms:modified xsi:type="dcterms:W3CDTF">2012-06-08T05:29:00Z</dcterms:modified>
  <cp:revision>1512</cp:revision>
  <dc:subject/>
  <dc:title/>
</cp:coreProperties>
</file>